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u w:val="single"/>
        </w:rPr>
      </w:pPr>
      <w:r>
        <w:rPr>
          <w:rFonts w:cs="Times New Roman" w:ascii="Times New Roman" w:hAnsi="Times New Roman"/>
          <w:u w:val="single"/>
        </w:rPr>
        <w:t>Формирование элементарных атематических представлений дошкольников</w:t>
      </w:r>
    </w:p>
    <w:p>
      <w:pPr>
        <w:pStyle w:val="Normal"/>
        <w:spacing w:before="0" w:after="0"/>
        <w:ind w:firstLine="709"/>
        <w:jc w:val="both"/>
        <w:rPr>
          <w:rFonts w:ascii="Times New Roman" w:hAnsi="Times New Roman" w:cs="Times New Roman"/>
        </w:rPr>
      </w:pPr>
      <w:r>
        <w:rPr>
          <w:rFonts w:cs="Times New Roman" w:ascii="Times New Roman" w:hAnsi="Times New Roman"/>
        </w:rPr>
        <w:t>1. Организация работы. Методы и приемы обучения</w:t>
      </w:r>
    </w:p>
    <w:p>
      <w:pPr>
        <w:pStyle w:val="Normal"/>
        <w:spacing w:before="0" w:after="0"/>
        <w:ind w:firstLine="709"/>
        <w:jc w:val="both"/>
        <w:rPr>
          <w:rFonts w:ascii="Times New Roman" w:hAnsi="Times New Roman" w:cs="Times New Roman"/>
        </w:rPr>
      </w:pPr>
      <w:r>
        <w:rPr>
          <w:rFonts w:cs="Times New Roman" w:ascii="Times New Roman" w:hAnsi="Times New Roman"/>
        </w:rPr>
        <w:t>1.1. ВВЕДЕНИЕ</w:t>
      </w:r>
    </w:p>
    <w:p>
      <w:pPr>
        <w:pStyle w:val="Normal"/>
        <w:spacing w:before="0" w:after="0"/>
        <w:ind w:firstLine="709"/>
        <w:jc w:val="both"/>
        <w:rPr>
          <w:rFonts w:ascii="Times New Roman" w:hAnsi="Times New Roman" w:cs="Times New Roman"/>
        </w:rPr>
      </w:pPr>
      <w:r>
        <w:rPr>
          <w:rFonts w:cs="Times New Roman" w:ascii="Times New Roman" w:hAnsi="Times New Roman"/>
        </w:rPr>
        <w:t>Во второй младшей группе начинают проводить специальную работу по формированию элементарных математических представлений. От того, насколько успешно будет организовано первое восприятие количественных отношений и пространственных форм реальных предметов, зависит дальнейшее математическое развитие детей.</w:t>
      </w:r>
    </w:p>
    <w:p>
      <w:pPr>
        <w:pStyle w:val="Normal"/>
        <w:spacing w:before="0" w:after="0"/>
        <w:ind w:firstLine="709"/>
        <w:jc w:val="both"/>
        <w:rPr>
          <w:rFonts w:ascii="Times New Roman" w:hAnsi="Times New Roman" w:cs="Times New Roman"/>
        </w:rPr>
      </w:pPr>
      <w:r>
        <w:rPr>
          <w:rFonts w:cs="Times New Roman" w:ascii="Times New Roman" w:hAnsi="Times New Roman"/>
        </w:rPr>
        <w:t>Современная математика при обосновании таких важнейших понятий, как "число", "геометрическая фигура" и т. д., опирается на теорию множеств. Поэтому формирование понятий в школьном курсе математики происходит на теоретико-множественной основе.</w:t>
      </w:r>
    </w:p>
    <w:p>
      <w:pPr>
        <w:pStyle w:val="Normal"/>
        <w:spacing w:before="0" w:after="0"/>
        <w:ind w:firstLine="709"/>
        <w:jc w:val="both"/>
        <w:rPr>
          <w:rFonts w:ascii="Times New Roman" w:hAnsi="Times New Roman" w:cs="Times New Roman"/>
        </w:rPr>
      </w:pPr>
      <w:r>
        <w:rPr>
          <w:rFonts w:cs="Times New Roman" w:ascii="Times New Roman" w:hAnsi="Times New Roman"/>
        </w:rPr>
        <w:t>Выполнение детьми дошкольного возраста различных операций с предметными множествами позволяет в дальнейшем развить у малышей понимание количественных отношений и сформировать понятие о натуральном числе. Умение выделять качественные признаки предметов и объединять предметы в группу на основе одного общего для всех их признака - важное условие перехода от качественных наблюдений к количественным.</w:t>
      </w:r>
    </w:p>
    <w:p>
      <w:pPr>
        <w:pStyle w:val="Normal"/>
        <w:spacing w:before="0" w:after="0"/>
        <w:ind w:firstLine="709"/>
        <w:jc w:val="both"/>
        <w:rPr>
          <w:rFonts w:ascii="Times New Roman" w:hAnsi="Times New Roman" w:cs="Times New Roman"/>
        </w:rPr>
      </w:pPr>
      <w:r>
        <w:rPr>
          <w:rFonts w:cs="Times New Roman" w:ascii="Times New Roman" w:hAnsi="Times New Roman"/>
        </w:rPr>
        <w:t>Работу с малышами начинают с заданий на подбор и объединение предметов в группы по общему признаку ("Отбери все синие кубики" и т п.) Пользуясь приемами наложения или приложения, дети устанавливают наличие или отсутствие взаимно-однозначного соответствия между элементами групп предметов (множеств).</w:t>
      </w:r>
    </w:p>
    <w:p>
      <w:pPr>
        <w:pStyle w:val="Normal"/>
        <w:spacing w:before="0" w:after="0"/>
        <w:ind w:firstLine="709"/>
        <w:jc w:val="both"/>
        <w:rPr>
          <w:rFonts w:ascii="Times New Roman" w:hAnsi="Times New Roman" w:cs="Times New Roman"/>
        </w:rPr>
      </w:pPr>
      <w:r>
        <w:rPr>
          <w:rFonts w:cs="Times New Roman" w:ascii="Times New Roman" w:hAnsi="Times New Roman"/>
        </w:rPr>
        <w:t>Понятие взаимно-однозначного соответствия для двух групп состоит в том, что каждому элементу первой группы соответствует только один элемент второй и, наоборот, каждому элементу второй группы соответствует только один элемент первой (чашек столько, сколько блюдец; кисточек столько, сколько детей, и т. п.). В современном обучении математике в основе формирования понятия о натуральном числе лежит установление взаимно-однозначного соответствия между элементами сравниваемых групп предметов.</w:t>
      </w:r>
    </w:p>
    <w:p>
      <w:pPr>
        <w:pStyle w:val="Normal"/>
        <w:spacing w:before="0" w:after="0"/>
        <w:ind w:firstLine="709"/>
        <w:jc w:val="both"/>
        <w:rPr>
          <w:rFonts w:ascii="Times New Roman" w:hAnsi="Times New Roman" w:cs="Times New Roman"/>
        </w:rPr>
      </w:pPr>
      <w:r>
        <w:rPr>
          <w:rFonts w:cs="Times New Roman" w:ascii="Times New Roman" w:hAnsi="Times New Roman"/>
        </w:rPr>
        <w:t>Малышей не учат считать, но, организуя разнообразные действия с предметами, подводят к усвоению счета, создают возможности для формирования понятия о натуральном числе.</w:t>
      </w:r>
    </w:p>
    <w:p>
      <w:pPr>
        <w:pStyle w:val="Normal"/>
        <w:spacing w:before="0" w:after="0"/>
        <w:ind w:firstLine="709"/>
        <w:jc w:val="both"/>
        <w:rPr>
          <w:rFonts w:ascii="Times New Roman" w:hAnsi="Times New Roman" w:cs="Times New Roman"/>
        </w:rPr>
      </w:pPr>
      <w:r>
        <w:rPr>
          <w:rFonts w:cs="Times New Roman" w:ascii="Times New Roman" w:hAnsi="Times New Roman"/>
        </w:rPr>
        <w:t>Дочисловой период обучения является пропедевтическим не только для обучения счету. Большое внимание в младшей группе уделяется упражнениям в сравнении предметов по длине, ширине, высоте, объему. Малыши получают первоначальное представление о величинах и их свойствах, их начинают знакомить с геометрическими фигурами, учат различать и называть круг, квадрат, треугольник, узнавать модели этих фигур, несмотря на различия в их окраске или размерах. Детей учит ориентироваться в пространственных направлениях (впереди, сзади, слева, справа), а также во времени, правильно употреблять слова утро, день, вечер, ночь.</w:t>
      </w:r>
    </w:p>
    <w:p>
      <w:pPr>
        <w:pStyle w:val="Normal"/>
        <w:spacing w:before="0" w:after="0"/>
        <w:ind w:firstLine="709"/>
        <w:jc w:val="both"/>
        <w:rPr>
          <w:rFonts w:ascii="Times New Roman" w:hAnsi="Times New Roman" w:cs="Times New Roman"/>
        </w:rPr>
      </w:pPr>
      <w:r>
        <w:rPr>
          <w:rFonts w:cs="Times New Roman" w:ascii="Times New Roman" w:hAnsi="Times New Roman"/>
        </w:rPr>
        <w:t>1.2. ОРГАНИЗАЦИЯ РАБОТЫ</w:t>
      </w:r>
    </w:p>
    <w:p>
      <w:pPr>
        <w:pStyle w:val="Normal"/>
        <w:spacing w:before="0" w:after="0"/>
        <w:ind w:firstLine="709"/>
        <w:jc w:val="both"/>
        <w:rPr>
          <w:rFonts w:ascii="Times New Roman" w:hAnsi="Times New Roman" w:cs="Times New Roman"/>
        </w:rPr>
      </w:pPr>
      <w:r>
        <w:rPr>
          <w:rFonts w:cs="Times New Roman" w:ascii="Times New Roman" w:hAnsi="Times New Roman"/>
        </w:rPr>
        <w:t>Основная форма работы - обучение детей на занятиях. Занятия по математике проводят с начала учебного года, т. е. с 1 сентября. В сентябре занятия целесообразно проводить с подгруппами (по 6-8 человек), но при этом охватить всех детей данной возрастной группы. С октября в определенный день недели занимаются сразу со всеми детьми.</w:t>
      </w:r>
    </w:p>
    <w:p>
      <w:pPr>
        <w:pStyle w:val="Normal"/>
        <w:spacing w:before="0" w:after="0"/>
        <w:ind w:firstLine="709"/>
        <w:jc w:val="both"/>
        <w:rPr>
          <w:rFonts w:ascii="Times New Roman" w:hAnsi="Times New Roman" w:cs="Times New Roman"/>
        </w:rPr>
      </w:pPr>
      <w:r>
        <w:rPr>
          <w:rFonts w:cs="Times New Roman" w:ascii="Times New Roman" w:hAnsi="Times New Roman"/>
        </w:rPr>
        <w:t>Для того чтобы занятия дали ожидаемый эффект, их надо правильно организовать. Новые знания даются детям постепенно, с учетом того, что они уже знают и умеют делать. Определяя объем работы, важно не допустить недооценки или переоценки возможностей детей, так как и то и другое неизбежно привело бы к бездействию их на занятии.</w:t>
      </w:r>
    </w:p>
    <w:p>
      <w:pPr>
        <w:pStyle w:val="Normal"/>
        <w:spacing w:before="0" w:after="0"/>
        <w:ind w:firstLine="709"/>
        <w:jc w:val="both"/>
        <w:rPr>
          <w:rFonts w:ascii="Times New Roman" w:hAnsi="Times New Roman" w:cs="Times New Roman"/>
        </w:rPr>
      </w:pPr>
      <w:r>
        <w:rPr>
          <w:rFonts w:cs="Times New Roman" w:ascii="Times New Roman" w:hAnsi="Times New Roman"/>
        </w:rPr>
        <w:t>Прочное усвоение знаний обеспечивается неоднократным повторением однотипных упражнений, при этом меняется наглядный материал, варьируются приемы работы, так как однообразные действия быстро утомляют детей.</w:t>
      </w:r>
    </w:p>
    <w:p>
      <w:pPr>
        <w:pStyle w:val="Normal"/>
        <w:spacing w:before="0" w:after="0"/>
        <w:ind w:firstLine="709"/>
        <w:jc w:val="both"/>
        <w:rPr>
          <w:rFonts w:ascii="Times New Roman" w:hAnsi="Times New Roman" w:cs="Times New Roman"/>
        </w:rPr>
      </w:pPr>
      <w:r>
        <w:rPr>
          <w:rFonts w:cs="Times New Roman" w:ascii="Times New Roman" w:hAnsi="Times New Roman"/>
        </w:rPr>
        <w:t>Поддерживать активность и предупреждать утомление детей позволяет смена характера их деятельности: дети слушают педагога, следя за его действиями, сами совершают какие-либо действия, участвуют в общей игре. Им предлагают не более 2- 3 однородных заданий. На одном занятии дают от 2 до 4 разных заданий. Каждое повторяется не более 2-3 раз.</w:t>
      </w:r>
    </w:p>
    <w:p>
      <w:pPr>
        <w:pStyle w:val="Normal"/>
        <w:spacing w:before="0" w:after="0"/>
        <w:ind w:firstLine="709"/>
        <w:jc w:val="both"/>
        <w:rPr>
          <w:rFonts w:ascii="Times New Roman" w:hAnsi="Times New Roman" w:cs="Times New Roman"/>
        </w:rPr>
      </w:pPr>
      <w:r>
        <w:rPr>
          <w:rFonts w:cs="Times New Roman" w:ascii="Times New Roman" w:hAnsi="Times New Roman"/>
        </w:rPr>
        <w:t>Когда дети знакомятся с новым материалом, продолжительность занятия может быть 10-12 минут, так как усвоение нового требует от малыша значительного напряжения; занятия, посвященные повторным упражнениям, можно продлить до 15 мин. Педагог следит за поведением детей на занятии и при появлении у них признаков утомления (частое отвлечение, ошибки в ответах на вопросы, повышенная возбудимость и пр.) прекращает занятие. Следить за состоянием детей во время занятий очень важно, так как утомление может привести к потере интереса детей к занятиям.</w:t>
      </w:r>
    </w:p>
    <w:p>
      <w:pPr>
        <w:pStyle w:val="Normal"/>
        <w:spacing w:before="0" w:after="0"/>
        <w:ind w:firstLine="709"/>
        <w:jc w:val="both"/>
        <w:rPr>
          <w:rFonts w:ascii="Times New Roman" w:hAnsi="Times New Roman" w:cs="Times New Roman"/>
        </w:rPr>
      </w:pPr>
      <w:r>
        <w:rPr>
          <w:rFonts w:cs="Times New Roman" w:ascii="Times New Roman" w:hAnsi="Times New Roman"/>
        </w:rPr>
        <w:t>1.3. МЕТОДЫ И ПРИЕМЫ ОБУЧЕНИЯ</w:t>
      </w:r>
    </w:p>
    <w:p>
      <w:pPr>
        <w:pStyle w:val="Normal"/>
        <w:spacing w:before="0" w:after="0"/>
        <w:ind w:firstLine="709"/>
        <w:jc w:val="both"/>
        <w:rPr>
          <w:rFonts w:ascii="Times New Roman" w:hAnsi="Times New Roman" w:cs="Times New Roman"/>
        </w:rPr>
      </w:pPr>
      <w:r>
        <w:rPr>
          <w:rFonts w:cs="Times New Roman" w:ascii="Times New Roman" w:hAnsi="Times New Roman"/>
        </w:rPr>
        <w:t>Обучение детей младшей группы носит наглядно-действенный характер. Новые знания ребенок усваивает на основе непосредственного восприятия, когда следит за действием педагога, слушает его пояснения и указания и сам действует с дидактическим материалом.</w:t>
      </w:r>
    </w:p>
    <w:p>
      <w:pPr>
        <w:pStyle w:val="Normal"/>
        <w:spacing w:before="0" w:after="0"/>
        <w:ind w:firstLine="709"/>
        <w:jc w:val="both"/>
        <w:rPr>
          <w:rFonts w:ascii="Times New Roman" w:hAnsi="Times New Roman" w:cs="Times New Roman"/>
        </w:rPr>
      </w:pPr>
      <w:r>
        <w:rPr>
          <w:rFonts w:cs="Times New Roman" w:ascii="Times New Roman" w:hAnsi="Times New Roman"/>
        </w:rPr>
        <w:t>Занятия часто начинают с элементов игры, сюрпризных моментов - неожиданного появления игрушек, вещей, прихода гостей и пр. Это заинтересовывает и активизирует малышей. Однако, когда впервые выделяют какое-то свойство и важно сосредоточить на нем внимание детей, игровые моменты могут и отсутствовать. Выяснение математических свойств проводят на основе сравнения предметов, характеризующихся либо сходными, либо противоположными свойствами (длинный - короткий, круглый - некруглый и т. п.). Используются предметы, у которых познаваемое свойство ярко выражено, которые знакомы детям, без лишних деталей, различаются не более чем 1-2 признаками. Точности восприятия способствуют движения (жесты рукой), обведение рукой модели геометрической фигуры (по контуру) помогает детям точнее воспринять ее форму, а проведение рукой вдоль, скажем, шарфика, ленточки (при сравнении по длине) - установить соотношение предметов именно по данному признаку.</w:t>
      </w:r>
    </w:p>
    <w:p>
      <w:pPr>
        <w:pStyle w:val="Normal"/>
        <w:spacing w:before="0" w:after="0"/>
        <w:ind w:firstLine="709"/>
        <w:jc w:val="both"/>
        <w:rPr>
          <w:rFonts w:ascii="Times New Roman" w:hAnsi="Times New Roman" w:cs="Times New Roman"/>
        </w:rPr>
      </w:pPr>
      <w:r>
        <w:rPr>
          <w:rFonts w:cs="Times New Roman" w:ascii="Times New Roman" w:hAnsi="Times New Roman"/>
        </w:rPr>
        <w:t>Детей приучают последовательно выделять и сравнивать однородные свойства вещей. (Что это? Какого цвета? Какого размера?) Сравнение проводится на основе практических способов сопоставления: наложения или приложения.</w:t>
      </w:r>
    </w:p>
    <w:p>
      <w:pPr>
        <w:pStyle w:val="Normal"/>
        <w:spacing w:before="0" w:after="0"/>
        <w:ind w:firstLine="709"/>
        <w:jc w:val="both"/>
        <w:rPr>
          <w:rFonts w:ascii="Times New Roman" w:hAnsi="Times New Roman" w:cs="Times New Roman"/>
        </w:rPr>
      </w:pPr>
      <w:r>
        <w:rPr>
          <w:rFonts w:cs="Times New Roman" w:ascii="Times New Roman" w:hAnsi="Times New Roman"/>
        </w:rPr>
        <w:t>Большое значение придается работе детей с дидактическим материалом. Малыши уже способны выполнять довольно сложные действия в определенной последовательности (накладывать предметы на картинки, карточки образца и пр.). Однако, если ребенок не справляется с заданием, работает непроизводительно, он быстро теряет к нему интерес, утомляется и отвлекается от работы. Учитывая это, педагог дает детям образец каждого нового способа действия. Стремясь предупредить возможные ошибки, он показывает все приемы работы и детально разъясняет последовательность действий. При этом объяснения должны быть предельно четкими, ясными, конкретными, даваться в темпе, доступном восприятию маленького ребенка. Если педагог говорит торопливо, то дети перестают его понимать и отвлекаются. Наиболее сложные способы действия педагог демонстрирует 2-3 раза, обращая внимание малышей каждый раз на новые детали. Только многократный показ и называние одних и тех же способов действий в разных ситуациях при смене наглядного материала позволяют детям их усвоить. В ходе работы педагог не только указывает детям на ошибки, но и выясняет их причины. Все ошибки исправляются непосредственно в действии с дидактическим материалом. Пояснения не должны быть назойливыми, многословными. В отдельных случаях ошибки малышей исправляются вообще без пояснений. (Возьми в правую руку, вот в эту! Положи эту полоску наверх, видишь, она длиннее этой! И т. п.) Когда дети усвоят способ действия, то его показ становится ненужным. Теперь им можно предложить выполнить задание только по словесной инструкции. Начиная с января можно давать комбинированные задания, позволяющие детям усваивать новые знания, и тренировать их в том, что усвоено ранее. (Посмотрите, какая елочка ниже, и поставьте под нее много грибков!)</w:t>
      </w:r>
    </w:p>
    <w:p>
      <w:pPr>
        <w:pStyle w:val="Normal"/>
        <w:spacing w:before="0" w:after="0"/>
        <w:ind w:firstLine="709"/>
        <w:jc w:val="both"/>
        <w:rPr>
          <w:rFonts w:ascii="Times New Roman" w:hAnsi="Times New Roman" w:cs="Times New Roman"/>
        </w:rPr>
      </w:pPr>
      <w:r>
        <w:rPr>
          <w:rFonts w:cs="Times New Roman" w:ascii="Times New Roman" w:hAnsi="Times New Roman"/>
        </w:rPr>
        <w:t>Маленькие дети значительно лучше усваивают эмоционально воспринятый материал. Запоминание у них характеризуется непреднамеренностью. Поэтому на занятиях широко используются игровые приемы и дидактические игры. Они организуются так, чтобы по возможности в действии одновременно участвовали все дети и им не приходилось ждать своей очереди. Проводятся игры, связанные с активными движениями: ходьбой и бегом. Однако, используя игровые приемы, педагог не допускает, чтобы они отвлекали детей от главного (пусть еще и элементарной, но математической работы).</w:t>
      </w:r>
    </w:p>
    <w:p>
      <w:pPr>
        <w:pStyle w:val="Normal"/>
        <w:spacing w:before="0" w:after="0"/>
        <w:ind w:firstLine="709"/>
        <w:jc w:val="both"/>
        <w:rPr>
          <w:rFonts w:ascii="Times New Roman" w:hAnsi="Times New Roman" w:cs="Times New Roman"/>
        </w:rPr>
      </w:pPr>
      <w:r>
        <w:rPr>
          <w:rFonts w:cs="Times New Roman" w:ascii="Times New Roman" w:hAnsi="Times New Roman"/>
        </w:rPr>
        <w:t>Пространственные и количественные отношения могут быть отражены на этом этапе только при помощи слов. Каждый новый способ действия, усваиваемый детьми, каждое вновь выделенное свойство закрепляются в точном слове. Новое слово педагог проговаривает не спеша, выделяя его интонацией. Все дети вместе (хором) его повторяют.</w:t>
      </w:r>
    </w:p>
    <w:p>
      <w:pPr>
        <w:pStyle w:val="Normal"/>
        <w:spacing w:before="0" w:after="0"/>
        <w:ind w:firstLine="709"/>
        <w:jc w:val="both"/>
        <w:rPr>
          <w:rFonts w:ascii="Times New Roman" w:hAnsi="Times New Roman" w:cs="Times New Roman"/>
        </w:rPr>
      </w:pPr>
      <w:r>
        <w:rPr>
          <w:rFonts w:cs="Times New Roman" w:ascii="Times New Roman" w:hAnsi="Times New Roman"/>
        </w:rPr>
        <w:t>Наиболее сложным для малышей является отражение в речи математических связей и отношений, так как здесь требуется умение строить не только простые, но и сложные предложения, употребляя противительный союз А и соединительный И. Вначале приходится задавать детям вспомогательные вопросы, а затем просить их рассказать сразу обо всем. Например: Сколько камешков на красной полоске? Сколько камешков на синей полоске? А теперь сразу скажи о камешках на синей и красной полосках. Так ребенка подводят к отражению связей: На красной полоске один камешек, а на синей много камешков.</w:t>
      </w:r>
    </w:p>
    <w:p>
      <w:pPr>
        <w:pStyle w:val="Normal"/>
        <w:spacing w:before="0" w:after="0"/>
        <w:ind w:firstLine="709"/>
        <w:jc w:val="both"/>
        <w:rPr>
          <w:rFonts w:ascii="Times New Roman" w:hAnsi="Times New Roman" w:cs="Times New Roman"/>
        </w:rPr>
      </w:pPr>
      <w:r>
        <w:rPr>
          <w:rFonts w:cs="Times New Roman" w:ascii="Times New Roman" w:hAnsi="Times New Roman"/>
        </w:rPr>
        <w:t>Воспитатель дает образец такого ответа. Если ребенок затрудняется, педагог может начать фразу-ответ, а ребенок ее закончит. Для осознания детьми способа действия им предлагают в ходе работы сказать, что и как они делают, а когда действие уже освоено, перед началом работы высказать предположение, что и как надо сделать. (Что надо сделать, чтобы узнать, какая дощечка шире? Как узнать, хватит ли детям карандашей?) Устанавливаются связи между свойствами вещей и действиями, с помощью которых они выявляются. При этом педагог не допускает употребления слов, смысл которых не понятен детям.</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1.4. ВОСПИТАНИЕ ЭЛЕМЕНТАРНЫХ НАВЫКОВ УЧЕБНОЙ ДЕЯТЕЛЬНОСТИ</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С первых занятий у детей младшей группы формируют навыки учебной деятельности: приручают занимать свое место, сидеть смирно и вставать только по предложению воспитателя; ребенок должен научиться слушать указания и пояснения педагога, воспринимать показываемое и делать то, что ему предлагают, отвечать на вопросы; воспитывают умение вместе заниматься, не мешать друг другу, одновременно начинать и прекращать действие, в случае необходимости спокойно ждать своей очереди. Педагог хвалит детей за хорошее поведение, конкретно указывая, в чем оно выражается.</w:t>
      </w:r>
    </w:p>
    <w:p>
      <w:pPr>
        <w:pStyle w:val="Normal"/>
        <w:spacing w:before="0" w:after="0"/>
        <w:ind w:firstLine="709"/>
        <w:jc w:val="both"/>
        <w:rPr>
          <w:rFonts w:ascii="Times New Roman" w:hAnsi="Times New Roman" w:cs="Times New Roman"/>
        </w:rPr>
      </w:pPr>
      <w:r>
        <w:rPr>
          <w:rFonts w:cs="Times New Roman" w:ascii="Times New Roman" w:hAnsi="Times New Roman"/>
        </w:rPr>
        <w:t>Маленький ребенок не может длительно сохранять одну и ту же позу, выполнять одно и то же действие, поэтому воспитатель спокойно относится к кратковременным отвлечениям детей (необходимый кратковременный отдых), не одергивает их постоянно репликами "Сиди смирно!" и пр.</w:t>
      </w:r>
    </w:p>
    <w:p>
      <w:pPr>
        <w:pStyle w:val="Normal"/>
        <w:spacing w:before="0" w:after="0"/>
        <w:ind w:firstLine="709"/>
        <w:jc w:val="both"/>
        <w:rPr>
          <w:rFonts w:ascii="Times New Roman" w:hAnsi="Times New Roman" w:cs="Times New Roman"/>
        </w:rPr>
      </w:pPr>
      <w:r>
        <w:rPr>
          <w:rFonts w:cs="Times New Roman" w:ascii="Times New Roman" w:hAnsi="Times New Roman"/>
        </w:rPr>
        <w:t>В младшей группе дети приобретают первоначальные навыки работы с раздаточным материалом. Дидактический материал дается каждому ребенку в отдельной коробочке, в отдельном наборе. Надо, чтобы до занятия он побывал у детей в руках, тогда будет легче сосредоточить внимание малышей на изучаемых свойствах. Игрушки и другие вещи должны быть не слишком мелкими, не тяжелыми, чтобы детям было удобно ими пользоваться. Малышей приучают бережно обращаться с пособиями, а после работы складывать в коробочку (на поднос) и относить в указанное место. 2. Формирование представлений о количестве</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КОЛИЧЕСТВО</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Подбор и группировка предметов по заданному признаку.</w:t>
      </w:r>
    </w:p>
    <w:p>
      <w:pPr>
        <w:pStyle w:val="Normal"/>
        <w:spacing w:before="0" w:after="0"/>
        <w:ind w:firstLine="709"/>
        <w:jc w:val="both"/>
        <w:rPr>
          <w:rFonts w:ascii="Times New Roman" w:hAnsi="Times New Roman" w:cs="Times New Roman"/>
        </w:rPr>
      </w:pPr>
      <w:r>
        <w:rPr>
          <w:rFonts w:cs="Times New Roman" w:ascii="Times New Roman" w:hAnsi="Times New Roman"/>
        </w:rPr>
        <w:t>Работу с детьми второй младшей группы целесообразно начать с упражнений в выделении качественных свойств предметов. Особенно полезно давать задания на подбор и группировку предметов по заданным признакам.</w:t>
      </w:r>
    </w:p>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709"/>
        <w:jc w:val="both"/>
        <w:rPr>
          <w:rFonts w:ascii="Times New Roman" w:hAnsi="Times New Roman" w:cs="Times New Roman"/>
        </w:rPr>
      </w:pPr>
      <w:r>
        <w:rPr>
          <w:rFonts w:cs="Times New Roman" w:ascii="Times New Roman" w:hAnsi="Times New Roman"/>
        </w:rPr>
        <w:t>Варианты заданий</w:t>
      </w:r>
    </w:p>
    <w:p>
      <w:pPr>
        <w:pStyle w:val="Normal"/>
        <w:spacing w:before="0" w:after="0"/>
        <w:ind w:firstLine="709"/>
        <w:jc w:val="both"/>
        <w:rPr>
          <w:rFonts w:ascii="Times New Roman" w:hAnsi="Times New Roman" w:cs="Times New Roman"/>
        </w:rPr>
      </w:pPr>
      <w:r>
        <w:rPr>
          <w:rFonts w:cs="Times New Roman" w:ascii="Times New Roman" w:hAnsi="Times New Roman"/>
        </w:rPr>
        <w:t>1-й вариант</w:t>
      </w:r>
    </w:p>
    <w:p>
      <w:pPr>
        <w:pStyle w:val="Normal"/>
        <w:spacing w:before="0" w:after="0"/>
        <w:ind w:firstLine="709"/>
        <w:jc w:val="both"/>
        <w:rPr>
          <w:rFonts w:ascii="Times New Roman" w:hAnsi="Times New Roman" w:cs="Times New Roman"/>
        </w:rPr>
      </w:pPr>
      <w:r>
        <w:rPr>
          <w:rFonts w:cs="Times New Roman" w:ascii="Times New Roman" w:hAnsi="Times New Roman"/>
        </w:rPr>
        <w:t>1. Выбрать среди нескольких игрушек такую же (по образцу). Педагог ставит на стол матрешку, куклу, зайчика. Затем достает из чудесного мешочка одну из игрушек и предлагает найти на столе такую же.</w:t>
      </w:r>
    </w:p>
    <w:p>
      <w:pPr>
        <w:pStyle w:val="Normal"/>
        <w:spacing w:before="0" w:after="0"/>
        <w:ind w:firstLine="709"/>
        <w:jc w:val="both"/>
        <w:rPr>
          <w:rFonts w:ascii="Times New Roman" w:hAnsi="Times New Roman" w:cs="Times New Roman"/>
        </w:rPr>
      </w:pPr>
      <w:r>
        <w:rPr>
          <w:rFonts w:cs="Times New Roman" w:ascii="Times New Roman" w:hAnsi="Times New Roman"/>
        </w:rPr>
        <w:t>2. Среди 2-3 предметов разного цвета, размера или формы (матрешек, кубиков, шариков, мячей) выбрать предмет такого же цвета (размера, формы). Выполнив задание, ребенок должен назвать выбранную игрушку и общий признак пары игрушек. Если малыш ошибся, педагог задает вопросы: "Что это? Ты взял кубик (матрешку) такого же размера (цвета)? Приложи кубики друг к другу!" Педагог может указать предмет, который следовало взять: "Вот этот кубик надо взять. Видишь, он такого же цвета".</w:t>
      </w:r>
    </w:p>
    <w:p>
      <w:pPr>
        <w:pStyle w:val="Normal"/>
        <w:spacing w:before="0" w:after="0"/>
        <w:ind w:firstLine="709"/>
        <w:jc w:val="both"/>
        <w:rPr>
          <w:rFonts w:ascii="Times New Roman" w:hAnsi="Times New Roman" w:cs="Times New Roman"/>
        </w:rPr>
      </w:pPr>
      <w:r>
        <w:rPr>
          <w:rFonts w:cs="Times New Roman" w:ascii="Times New Roman" w:hAnsi="Times New Roman"/>
        </w:rPr>
        <w:t>2-й вариант</w:t>
      </w:r>
    </w:p>
    <w:p>
      <w:pPr>
        <w:pStyle w:val="Normal"/>
        <w:spacing w:before="0" w:after="0"/>
        <w:ind w:firstLine="709"/>
        <w:jc w:val="both"/>
        <w:rPr>
          <w:rFonts w:ascii="Times New Roman" w:hAnsi="Times New Roman" w:cs="Times New Roman"/>
        </w:rPr>
      </w:pPr>
      <w:r>
        <w:rPr>
          <w:rFonts w:cs="Times New Roman" w:ascii="Times New Roman" w:hAnsi="Times New Roman"/>
        </w:rPr>
        <w:t>Среди 3-4 предметов, отличающихся по двум признакам (разного цвета и размера, разного цвета и разной формы, разной формы и разного размера), выбрать предмет такого же цвета (размера, формы).</w:t>
      </w:r>
    </w:p>
    <w:p>
      <w:pPr>
        <w:pStyle w:val="Normal"/>
        <w:spacing w:before="0" w:after="0"/>
        <w:ind w:firstLine="709"/>
        <w:jc w:val="both"/>
        <w:rPr>
          <w:rFonts w:ascii="Times New Roman" w:hAnsi="Times New Roman" w:cs="Times New Roman"/>
        </w:rPr>
      </w:pPr>
      <w:r>
        <w:rPr>
          <w:rFonts w:cs="Times New Roman" w:ascii="Times New Roman" w:hAnsi="Times New Roman"/>
        </w:rPr>
        <w:t>3-й вариант</w:t>
      </w:r>
    </w:p>
    <w:p>
      <w:pPr>
        <w:pStyle w:val="Normal"/>
        <w:spacing w:before="0" w:after="0"/>
        <w:ind w:firstLine="709"/>
        <w:jc w:val="both"/>
        <w:rPr>
          <w:rFonts w:ascii="Times New Roman" w:hAnsi="Times New Roman" w:cs="Times New Roman"/>
        </w:rPr>
      </w:pPr>
      <w:r>
        <w:rPr>
          <w:rFonts w:cs="Times New Roman" w:ascii="Times New Roman" w:hAnsi="Times New Roman"/>
        </w:rPr>
        <w:t>Найти несколько предметов, тождественных образцу: Положи все кубики такого же (синего) цвета в эту коробку. В эту коробку сложи всех маленьких матрешек. Каких матрешек ты сложил в коробку?</w:t>
      </w:r>
    </w:p>
    <w:p>
      <w:pPr>
        <w:pStyle w:val="Normal"/>
        <w:spacing w:before="0" w:after="0"/>
        <w:ind w:firstLine="709"/>
        <w:jc w:val="both"/>
        <w:rPr>
          <w:rFonts w:ascii="Times New Roman" w:hAnsi="Times New Roman" w:cs="Times New Roman"/>
        </w:rPr>
      </w:pPr>
      <w:r>
        <w:rPr>
          <w:rFonts w:cs="Times New Roman" w:ascii="Times New Roman" w:hAnsi="Times New Roman"/>
        </w:rPr>
        <w:t>4-й вариант</w:t>
      </w:r>
    </w:p>
    <w:p>
      <w:pPr>
        <w:pStyle w:val="Normal"/>
        <w:spacing w:before="0" w:after="0"/>
        <w:ind w:firstLine="709"/>
        <w:jc w:val="both"/>
        <w:rPr>
          <w:rFonts w:ascii="Times New Roman" w:hAnsi="Times New Roman" w:cs="Times New Roman"/>
        </w:rPr>
      </w:pPr>
      <w:r>
        <w:rPr>
          <w:rFonts w:cs="Times New Roman" w:ascii="Times New Roman" w:hAnsi="Times New Roman"/>
        </w:rPr>
        <w:t>Детям предлагают сгруппировать предметы. Называют такие признаки: назначение предмета (это строительный материал, из него можно строить; это кисточки, ими рисуют и т. д.), цвет, размер.</w:t>
      </w:r>
    </w:p>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709"/>
        <w:jc w:val="both"/>
        <w:rPr>
          <w:rFonts w:ascii="Times New Roman" w:hAnsi="Times New Roman" w:cs="Times New Roman"/>
        </w:rPr>
      </w:pPr>
      <w:r>
        <w:rPr>
          <w:rFonts w:cs="Times New Roman" w:ascii="Times New Roman" w:hAnsi="Times New Roman"/>
        </w:rPr>
        <w:t>Педагог создает или использует ситуации повседневной жизни, в которых один ребенок или несколько детей должны подбирать или группировать предметы. Например, весь материал, из которого можно строить, сложить в ящик, а кукол расставить на полочке, собрать все кисточки для рисования в стаканчики, а тряпочки в коробки, в одну сетку поместить все большие мячи, а в другую - маленькие. Сначала дети подбирают предметы по одному признаку, а позднее и по двум. ("Отбери все красные кирпичики".) Важно, чтобы каждый раз кто-либо из малышей называл общий признак, по которому предметы были объединены в группу, и описывал, что он сделал и почему. Это приучает детей действовать сознательно.</w:t>
      </w:r>
    </w:p>
    <w:p>
      <w:pPr>
        <w:pStyle w:val="Normal"/>
        <w:spacing w:before="0" w:after="0"/>
        <w:ind w:firstLine="709"/>
        <w:jc w:val="both"/>
        <w:rPr>
          <w:rFonts w:ascii="Times New Roman" w:hAnsi="Times New Roman" w:cs="Times New Roman"/>
        </w:rPr>
      </w:pPr>
      <w:r>
        <w:rPr>
          <w:rFonts w:cs="Times New Roman" w:ascii="Times New Roman" w:hAnsi="Times New Roman"/>
        </w:rPr>
        <w:t>В результате таких упражнений дети начинают понимать, что различные предметы, обладающие хотя бы одним общим признаком, можно объединить в группу. Теперь они могут выделить у предметов данной группы 1-2 общих признака. Кроме того, у них закрепляется умение пользоваться приемами наложения и приложения для сопоставления и отбора (выделения) предметов по заданным признакам.</w:t>
      </w:r>
    </w:p>
    <w:p>
      <w:pPr>
        <w:pStyle w:val="Normal"/>
        <w:spacing w:before="0" w:after="0"/>
        <w:ind w:firstLine="709"/>
        <w:jc w:val="both"/>
        <w:rPr>
          <w:rFonts w:ascii="Times New Roman" w:hAnsi="Times New Roman" w:cs="Times New Roman"/>
        </w:rPr>
      </w:pPr>
      <w:r>
        <w:rPr>
          <w:rFonts w:cs="Times New Roman" w:ascii="Times New Roman" w:hAnsi="Times New Roman"/>
        </w:rPr>
        <w:t>Выделение отдельных предметов из группы и объединение предметов в группы.</w:t>
      </w:r>
    </w:p>
    <w:p>
      <w:pPr>
        <w:pStyle w:val="Normal"/>
        <w:spacing w:before="0" w:after="0"/>
        <w:ind w:firstLine="709"/>
        <w:jc w:val="both"/>
        <w:rPr>
          <w:rFonts w:ascii="Times New Roman" w:hAnsi="Times New Roman" w:cs="Times New Roman"/>
        </w:rPr>
      </w:pPr>
      <w:r>
        <w:rPr>
          <w:rFonts w:cs="Times New Roman" w:ascii="Times New Roman" w:hAnsi="Times New Roman"/>
        </w:rPr>
        <w:t>Дальнейшему развитию представлений о количестве служат коллективные игровые упражнения в составлении групп из однородных предметов и дробление групп на отдельные предметы. В ходе этих упражнений дети должны понять, что каждая группа (множество) состоит из отдельных предметов, научиться выделять отдельные предметы из группы, устанавливать отношение между множеством в целом и его элементом.</w:t>
      </w:r>
    </w:p>
    <w:p>
      <w:pPr>
        <w:pStyle w:val="Normal"/>
        <w:spacing w:before="0" w:after="0"/>
        <w:ind w:firstLine="709"/>
        <w:jc w:val="both"/>
        <w:rPr>
          <w:rFonts w:ascii="Times New Roman" w:hAnsi="Times New Roman" w:cs="Times New Roman"/>
        </w:rPr>
      </w:pPr>
      <w:r>
        <w:rPr>
          <w:rFonts w:cs="Times New Roman" w:ascii="Times New Roman" w:hAnsi="Times New Roman"/>
        </w:rPr>
        <w:t>Детей продолжают учить видеть и называть общие признаки предметов, объединенных в группу, воспринимать ее как целое. Наряду с выделением 1-2 общих признаков для всех предметов совокупности дети учатся видеть и признаки, являющиеся общими только для какой-то части предметов этой группы, т. е. признаки различия. Они делят группу на подгруппы, т. е. выделяют, подмножества некоторого множества. Например, устанавливают, что в букете много цветов, одни из них красные, а другие - белые. Много красных и много белых цветов. Так дети готовятся к сравнению численностей групп и подгрупп, установлению количественных отношений между ними.</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709"/>
        <w:jc w:val="both"/>
        <w:rPr>
          <w:rFonts w:ascii="Times New Roman" w:hAnsi="Times New Roman" w:cs="Times New Roman"/>
        </w:rPr>
      </w:pPr>
      <w:r>
        <w:rPr>
          <w:rFonts w:cs="Times New Roman" w:ascii="Times New Roman" w:hAnsi="Times New Roman"/>
        </w:rPr>
        <w:t>На первом занятии составляются совокупности абсолютно тождественных (одинаковых) игрушек (одного цвета, размера и пр.). Игрушек берут столько, сколько детей в группе. Неожиданное появление сразу большого количества одинаковых игрушек радует малышей. Обратив внимание на то, как много игрушек (зайчиков и др.), педагог сначала раздает детям по одной игрушке, а потом вновь собирает вместе все игрушки. Внимание детей акцентируется на том, как дробится группа на отдельные предметы и как она составляется из отдельных предметов. При раздаче и сборе игрушек дети действуют поочередно. Сопровождая словом их действия, воспитатель подчеркивает - группа уменьшается, когда из нее исчезают игрушки, и увеличивается, когда каждый из детей помещает в нее свою игрушку.</w:t>
      </w:r>
    </w:p>
    <w:p>
      <w:pPr>
        <w:pStyle w:val="Normal"/>
        <w:spacing w:before="0" w:after="0"/>
        <w:ind w:firstLine="709"/>
        <w:jc w:val="both"/>
        <w:rPr>
          <w:rFonts w:ascii="Times New Roman" w:hAnsi="Times New Roman" w:cs="Times New Roman"/>
        </w:rPr>
      </w:pPr>
      <w:r>
        <w:rPr>
          <w:rFonts w:cs="Times New Roman" w:ascii="Times New Roman" w:hAnsi="Times New Roman"/>
        </w:rPr>
        <w:t>Малыши должны хорошо видеть постепенное уменьшение и увеличение числа предметов группы. В ходе упражнений воспитатель побуждает их употреблять слова много, один, по одному, ни одного, совсем нет. Ставит вопросы: сколько? по скольку? Следит за тем, чтобы дети называли как предметы, так и их количество (один, много). Важно, чтобы они характеризовали признаки, общие для всех предметов совокупности. (С зайчиками можно поиграть, все зайчики белые, елочки зеленые и т. п.) Повторив упражнение еще раз, педагог заменяет игрушки. Смена материала повышает интерес детей и служит обобщению знаний.</w:t>
      </w:r>
    </w:p>
    <w:p>
      <w:pPr>
        <w:pStyle w:val="Normal"/>
        <w:spacing w:before="0" w:after="0"/>
        <w:ind w:firstLine="709"/>
        <w:jc w:val="both"/>
        <w:rPr>
          <w:rFonts w:ascii="Times New Roman" w:hAnsi="Times New Roman" w:cs="Times New Roman"/>
        </w:rPr>
      </w:pPr>
      <w:r>
        <w:rPr>
          <w:rFonts w:cs="Times New Roman" w:ascii="Times New Roman" w:hAnsi="Times New Roman"/>
        </w:rPr>
        <w:t>Второе занятие проводится аналогичным образом. Целесообразно сначала провести работу с одним из видов игрушек, которые использовались на первом занятии. Это позволяет активизировать соответствующий словарь детей. Затем берут новый вид игрушек или вещей. Они могут быть уже не абсолютно тождественными, а иметь и признаки различия (например, желтые и синие кубики, желтые и синие флажки или фонарики, большие и маленькие матрешки). Игрушки теперь распределяют на подгруппы. Желтые флажки помещают в одну вазочку, а синие - в другую; больших матрешек, ставят на одну полочку, а маленьких - на другую.</w:t>
      </w:r>
    </w:p>
    <w:p>
      <w:pPr>
        <w:pStyle w:val="Normal"/>
        <w:spacing w:before="0" w:after="0"/>
        <w:ind w:firstLine="709"/>
        <w:jc w:val="both"/>
        <w:rPr>
          <w:rFonts w:ascii="Times New Roman" w:hAnsi="Times New Roman" w:cs="Times New Roman"/>
        </w:rPr>
      </w:pPr>
      <w:r>
        <w:rPr>
          <w:rFonts w:cs="Times New Roman" w:ascii="Times New Roman" w:hAnsi="Times New Roman"/>
        </w:rPr>
        <w:t>Педагог учит детей выделять и называть признаки, общие для всех предметов группы, а также признаки, общие только для предметов, входящих в данную подгруппу, и не являющиеся общими для всех предметов совокупности. (Много матрешек, но на этой полочке большие матрешки, а на этой маленькие матрешки. Много больших и маленьких матрешек, Много флажков. Флажками можно украсить кораблик. Одни флажки зеленые, а другие - синие. Много синих и зеленых флажков.) Данной работе посвящаются 4 занятия.</w:t>
      </w:r>
    </w:p>
    <w:p>
      <w:pPr>
        <w:pStyle w:val="Normal"/>
        <w:spacing w:before="0" w:after="0"/>
        <w:ind w:firstLine="709"/>
        <w:jc w:val="both"/>
        <w:rPr>
          <w:rFonts w:ascii="Times New Roman" w:hAnsi="Times New Roman" w:cs="Times New Roman"/>
        </w:rPr>
      </w:pPr>
      <w:r>
        <w:rPr>
          <w:rFonts w:cs="Times New Roman" w:ascii="Times New Roman" w:hAnsi="Times New Roman"/>
        </w:rPr>
        <w:t>Нахождение одного предмета и большого числа предметов в окружающей обстановке. Познакомив детей с тем, что множество состоит из отдельных элементов, их начинают учить самостоятельно выделять группы однородных предметов, находить единичные предметы (один) и совокупности предметов (много) в окружающей, обстановке. (У машины много колес, на руке много пальцев, на ковре много кирпичиков, на голове много волос и т. п.)</w:t>
      </w:r>
    </w:p>
    <w:p>
      <w:pPr>
        <w:pStyle w:val="Normal"/>
        <w:spacing w:before="0" w:after="0"/>
        <w:ind w:firstLine="709"/>
        <w:jc w:val="both"/>
        <w:rPr>
          <w:rFonts w:ascii="Times New Roman" w:hAnsi="Times New Roman" w:cs="Times New Roman"/>
        </w:rPr>
      </w:pPr>
      <w:r>
        <w:rPr>
          <w:rFonts w:cs="Times New Roman" w:ascii="Times New Roman" w:hAnsi="Times New Roman"/>
        </w:rPr>
        <w:t>Найти, каких предметов в комнате много, а какие встречаются по одному,- задача для них не простая. Чтобы ее решить, им надо проделать довольно сложный пространственно-количественный анализ окружающей обстановки: выделить какой-то один предмет, зафиксировать на нем внимание, посмотреть, есть ли еще однородные предметы, и мысленно объединить их в единое целое, несмотря на то что они могут быть разбросаны по всей площади комнаты, участка и др., т. е. детям нужно научиться абстрагировать количественную сторону от пространственно-качественных свойств предмета и пространственных отношений. Работу начинают с упражнения в раскладывании указанного количества предметов (1, много) на 2 полосках разного цвета. Полоски размещаются слева и справа или вверху и внизу. Даются задания, например: Слева, на красную полоску положить 1 грибок, а справа, на синюю - много грибков. Меняя местами полоски или меняя указания о количестве предметов, которые надо поместить на каждую из них, педагог учит детей связывать количество предметов сначала с цветом полосок, а позднее - с их пространственным расположением. Такой работе отводится 2-3 занятия. На них дети попутно учатся различать левую и правую руку, а на основе различения рук определять положение предметов слева и справа друг от друга.</w:t>
      </w:r>
    </w:p>
    <w:p>
      <w:pPr>
        <w:pStyle w:val="Normal"/>
        <w:spacing w:before="0" w:after="0"/>
        <w:ind w:firstLine="709"/>
        <w:jc w:val="both"/>
        <w:rPr>
          <w:rFonts w:ascii="Times New Roman" w:hAnsi="Times New Roman" w:cs="Times New Roman"/>
        </w:rPr>
      </w:pPr>
      <w:r>
        <w:rPr>
          <w:rFonts w:cs="Times New Roman" w:ascii="Times New Roman" w:hAnsi="Times New Roman"/>
        </w:rPr>
        <w:t>Детей учат также определять положение предметов сверху и снизу по отношению друг к другу. После выполнения детьми задания педагог просит их назвать, сколько (1 или много) игрушек у них на каждой из полосок, помогает вспомогательными вопросами. На втором таком занятии их учат указывать и местоположение полосок. (Слева, на красной полоске много камешков, а справа, на синей - 1 камешек.) Далее проводятся занятия, на которых дети по поручению воспитателя находят на столе и приносят 1 или много каких-либо игрушек. Одни и те же игрушки необходимо представить и в единственном числе, и группой. Например, на один стол ставят 1 собачку, а на другой - 3 собачки. Дети должны понять, что одних и тех же предметов может быть и 1, и много. В группы включают разное число предметов (от 3 до 5). Это позволяет накопить опыт восприятия групп предметов (множеств), разных по количественному составу. Сначала в формулировке задания раскрывается все, что должен сделать малыш (Принеси много петушков), а позднее ребенку предлагают принести 1 или много игрушек, какие ему понравятся. В первом случае детям приходится только различать множества, а во втором - делать еще и самостоятельный выбор. Это для маленького ребенка не просто. В начале занятия педагог рассматривает с детьми, какие игрушки стоят на каждом столе, и обращает их внимание на то, много их или 1. Воспитатель учитывает уровень развития малышей и дает им поручения разной степени сложности.</w:t>
      </w:r>
    </w:p>
    <w:p>
      <w:pPr>
        <w:pStyle w:val="Normal"/>
        <w:spacing w:before="0" w:after="0"/>
        <w:ind w:firstLine="709"/>
        <w:jc w:val="both"/>
        <w:rPr>
          <w:rFonts w:ascii="Times New Roman" w:hAnsi="Times New Roman" w:cs="Times New Roman"/>
        </w:rPr>
      </w:pPr>
      <w:r>
        <w:rPr>
          <w:rFonts w:cs="Times New Roman" w:ascii="Times New Roman" w:hAnsi="Times New Roman"/>
        </w:rPr>
        <w:t>Дальнейшее усложнение условий выполнения заданий состоит в том, что на один и тот же стол ставят 1 какую-либо игрушку и много других игрушек, например 1 елочку и много грибков. Детям одновременно надо найти один и много. Они теперь не приносят игрушки, а подходят к столу и рассказывают, что на нем нашли. Позднее дети находят игрушки по указанию педагога. (Найди, где много мишек и 1 матрешка.) На этих занятиях ведется тщательная работа над речью детей. Они учатся пользоваться словами много и один. Согласовывать числительное один (одна, одно) в роде, числе и падеже с существительным. Сначала малыши пользуются простыми предложениями: Мишек много, Матрешка 1. Педагог продолжает их учить соединять 2 простых предложения в 1 сложное: Одна матрешка и много мишек, Мишек много, а матрешка 1. В такой формулировке числительное выступает в роли сказуемого. Сказуемое является активным членом предложения. Такое построение фразы вполне закономерно. Оно свидетельствует о том, что мысль ребенка направлена на поиски и выделение количественной стороны.</w:t>
      </w:r>
    </w:p>
    <w:p>
      <w:pPr>
        <w:pStyle w:val="Normal"/>
        <w:spacing w:before="0" w:after="0"/>
        <w:ind w:firstLine="709"/>
        <w:jc w:val="both"/>
        <w:rPr>
          <w:rFonts w:ascii="Times New Roman" w:hAnsi="Times New Roman" w:cs="Times New Roman"/>
        </w:rPr>
      </w:pPr>
      <w:r>
        <w:rPr>
          <w:rFonts w:cs="Times New Roman" w:ascii="Times New Roman" w:hAnsi="Times New Roman"/>
        </w:rPr>
        <w:t>Расширяется площадь поисков. Группы игрушек и отдельные игрушки располагаются на разных предметах (на полках, столах, стеллаже, ковре и пр.). Воспитатель указывает детям на предметы, на которых расположены игрушки: Посмотрите, каких игрушек много и какая только 1 на ковре (на полочке, на буфете). В группы могут включаться предметы, которые наряду с общими для всех их признаками имеют и признак различия. Когда дети найдут группу и назовут признак, общий для всех ее предметов, педагог ставит вопросы об их цвете (размере). Он помогает малышам выделить части группы: На ковре много кирпичиков. Из кирпичиков можно построить дорожку, заборчик, домик. Часть кирпичиков красного, а часть - синего цвета</w:t>
      </w:r>
    </w:p>
    <w:p>
      <w:pPr>
        <w:pStyle w:val="Normal"/>
        <w:spacing w:before="0" w:after="0"/>
        <w:ind w:firstLine="709"/>
        <w:jc w:val="both"/>
        <w:rPr>
          <w:rFonts w:ascii="Times New Roman" w:hAnsi="Times New Roman" w:cs="Times New Roman"/>
        </w:rPr>
      </w:pPr>
      <w:r>
        <w:rPr>
          <w:rFonts w:cs="Times New Roman" w:ascii="Times New Roman" w:hAnsi="Times New Roman"/>
        </w:rPr>
        <w:t>В результате таких упражнений детям становится доступным нахождение совокупностей предметов и единичных предметов в естественных условиях окружающей обстановки. 2. Формирование представлений о количестве</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КОЛИЧЕСТВО</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Вначале внимание малышей направляют "Посмотрите, каких предметов много и какой предмет 1 на полу (на стене, на окнах...)" на определенные участки комнаты. (.) Постепенно дети приобретают способность самостоятельно находить, каких предметов много и какие встречаются по одному. Воспитатель объясняет, что предметы могут располагаться не только рядом друг с другом. Они могут находиться далеко друг от друга. Если малыши ответить затрудняются, то предлагает дополнительные вопросы: "Посмотрите, много ли у нас окон. А шкафов? Сколько у нас столов? А стульев?" Аналогичные упражнения проводят вне занятий, на прогулке. Детей спрашивают, например, чего много на стене, на крыше дома, на участках. ("Сколько скамеек?" - "Много скамеек".-"Сколько домиков?" - "1 домик" и т. д.) Воспитатель поддерживает у малышей интерес к количественной стороне окружающего мира. Постепенно дети овладевают умением мысленно объединять однородные предметы в группу, несмотря на то что предметы могут быть рассредоточены в пространстве и непосредственно не охватываться взглядом.</w:t>
      </w:r>
    </w:p>
    <w:p>
      <w:pPr>
        <w:pStyle w:val="Normal"/>
        <w:spacing w:before="0" w:after="0"/>
        <w:ind w:firstLine="709"/>
        <w:jc w:val="both"/>
        <w:rPr>
          <w:rFonts w:ascii="Times New Roman" w:hAnsi="Times New Roman" w:cs="Times New Roman"/>
        </w:rPr>
      </w:pPr>
      <w:r>
        <w:rPr>
          <w:rFonts w:cs="Times New Roman" w:ascii="Times New Roman" w:hAnsi="Times New Roman"/>
        </w:rPr>
        <w:t>Большое внимание в этот период обращается на развитие способности выделять и называть признаки, общие для всех предметов группы, а также признаки, являющиеся общими только для какой-то их части.</w:t>
      </w:r>
    </w:p>
    <w:p>
      <w:pPr>
        <w:pStyle w:val="Normal"/>
        <w:spacing w:before="0" w:after="0"/>
        <w:ind w:firstLine="709"/>
        <w:jc w:val="both"/>
        <w:rPr>
          <w:rFonts w:ascii="Times New Roman" w:hAnsi="Times New Roman" w:cs="Times New Roman"/>
        </w:rPr>
      </w:pPr>
      <w:r>
        <w:rPr>
          <w:rFonts w:cs="Times New Roman" w:ascii="Times New Roman" w:hAnsi="Times New Roman"/>
        </w:rPr>
        <w:t>Умение выделять качественные признаки предметов позволяет перейти к анализу количественных отношений между ними. У детей появляется способность абстрагировать количественную сторону от многочисленных свойств предметов. Начинается второй этап работы по формированию количественных представлений.</w:t>
      </w:r>
    </w:p>
    <w:p>
      <w:pPr>
        <w:pStyle w:val="Normal"/>
        <w:spacing w:before="0" w:after="0"/>
        <w:ind w:firstLine="709"/>
        <w:jc w:val="both"/>
        <w:rPr>
          <w:rFonts w:ascii="Times New Roman" w:hAnsi="Times New Roman" w:cs="Times New Roman"/>
        </w:rPr>
      </w:pPr>
      <w:r>
        <w:rPr>
          <w:rFonts w:cs="Times New Roman" w:ascii="Times New Roman" w:hAnsi="Times New Roman"/>
        </w:rPr>
        <w:t>Сопоставление 2 совокупностей предметов. Первоначально на основе сопоставления 2 групп предметов детей знакомят с количественными отношениями: равенство - неравенство. Малышей учат с каждым предметом одной группы соотносить только 1 предмет другой группы и таким путем выяснять, в какой из сравниваемых групп предметов больше, в какой - меньше или их поровну в обеих группах. Сопоставление 2 совокупностей предметов помогает детям осознать смысл выражений "столько же, сколько", "поровну", "больше", "меньше". Сначала их обучают самому простому приему практического сопоставления - наложению предметов на рисунки карточки-образца. Это помогает научить детей выделять каждый элемент множества и видеть его границы.</w:t>
      </w:r>
    </w:p>
    <w:p>
      <w:pPr>
        <w:pStyle w:val="Normal"/>
        <w:spacing w:before="0" w:after="0"/>
        <w:ind w:firstLine="709"/>
        <w:jc w:val="both"/>
        <w:rPr>
          <w:rFonts w:ascii="Times New Roman" w:hAnsi="Times New Roman" w:cs="Times New Roman"/>
        </w:rPr>
      </w:pPr>
      <w:r>
        <w:rPr>
          <w:rFonts w:cs="Times New Roman" w:ascii="Times New Roman" w:hAnsi="Times New Roman"/>
        </w:rPr>
        <w:t>Для упражнений используют карточки, на которых рисунки предметов (листочков, грибочков и т. п.) расположены в ряд с равными интервалами. Важно накапливать у детей опыт восприятия разных по численности множеств, поэтому на карточках должно быть изображено от 3 до 5 предметов. На этих занятиях каждый ребенок работает с 2 карточками, поочередно накладывая на каждую из них 1-2 вида игрушек. Игрушки дают малышу в индивидуальной коробочке (или на тарелочке). Количество игрушек должно быть большим, чем потребуется ребенку. Например, если на карточке изображено 4 грибочка, то 1 в коробочку их кладут не менее 6-7 шт. Дети должны научиться накладывать на карточку столько же предметов, сколько нарисовано.</w:t>
      </w:r>
    </w:p>
    <w:p>
      <w:pPr>
        <w:pStyle w:val="Normal"/>
        <w:spacing w:before="0" w:after="0"/>
        <w:ind w:firstLine="709"/>
        <w:jc w:val="both"/>
        <w:rPr>
          <w:rFonts w:ascii="Times New Roman" w:hAnsi="Times New Roman" w:cs="Times New Roman"/>
        </w:rPr>
      </w:pPr>
      <w:r>
        <w:rPr>
          <w:rFonts w:cs="Times New Roman" w:ascii="Times New Roman" w:hAnsi="Times New Roman"/>
        </w:rPr>
        <w:t>В первой части занятия педагог демонстрирует способы действия на наборном полотне. Показ сопровождается четкими пояснениями. Малышам трудно сразу воспринять смысл и все детали сложного действия. Поэтому показ расчленяют на 2 части. Сначала воспитатель показывает и разъясняет, что значит взять "столько, сколько", и предупреждает детей о том, что могут остаться лишние предметы, их не надо брать, если все рисунки уже закрыты ("спрятаны"). Повторяя показ, воспитатель обращает внимание малышей на то, что предметы надо брать правой рукой и накладывать по порядку в направлении слева направо; каждый предмет помещать точно на картинку, а в промежутки между картинками ничего класть не нужно (окошечки свободные).</w:t>
      </w:r>
    </w:p>
    <w:p>
      <w:pPr>
        <w:pStyle w:val="Normal"/>
        <w:spacing w:before="0" w:after="0"/>
        <w:ind w:firstLine="709"/>
        <w:jc w:val="both"/>
        <w:rPr>
          <w:rFonts w:ascii="Times New Roman" w:hAnsi="Times New Roman" w:cs="Times New Roman"/>
        </w:rPr>
      </w:pPr>
      <w:r>
        <w:rPr>
          <w:rFonts w:cs="Times New Roman" w:ascii="Times New Roman" w:hAnsi="Times New Roman"/>
        </w:rPr>
        <w:t>Примечание. Привычка действовать правой рукой в направлении слева направо поможет детям в дальнейшем овладеть навыком письма. Во второй части занятия дети работают с раздаточным материалом. Важно с самого начала обеспечить формирование правильных навыков наложения. Удовлетворив естественное желание малышей потрогать и рассмотреть игрушки, педагог предлагает им положить перед собой карточку, поднять левую, а после правую руку, пальчиком левой руки придержать край карточки, а пальчиком правой провести слева направо (показать, как надо класть игрушки).</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709"/>
        <w:jc w:val="both"/>
        <w:rPr>
          <w:rFonts w:ascii="Times New Roman" w:hAnsi="Times New Roman" w:cs="Times New Roman"/>
        </w:rPr>
      </w:pPr>
      <w:r>
        <w:rPr>
          <w:rFonts w:cs="Times New Roman" w:ascii="Times New Roman" w:hAnsi="Times New Roman"/>
        </w:rPr>
        <w:t>На первых занятиях приходится неоднократно напоминать детям, что брать игрушки надо правой рукой и раскладывать их в направлении слева направо. В процессе работы воспитатель спрашивает то одного, то другого ребенка о том, что он делает, как берет игрушки. Называние способа действия помогает детям лучше его осознать. "Катя, сколько ты положила желтых листиков?" - спрашивает педагог ребенка, выполнившего задание. Ребенок обычно отвечает: "Много листиков".- "Правильно, ты положила столько желтых листиков, сколько зеленых. Повтори". Ребенок вслед за воспитателем повторяет предложение. Дети постепенно усваивают смысл выражения "столько, сколько" и начинают сами его употреблять. Следует учесть, если рисунки предметов на карточке накрыты предметными картинками или игрушками, малыши не имеют наглядной опоры для сравнения. Поэтому надо соблюдать осторожность и не допускать формального заучивания выражения "столько, сколько". Основное внимание уделяется овладению детьми самим способом наложения. Полезно предлагать ребенку, чтобы он сказал, как положил игрушки или картинки.</w:t>
      </w:r>
    </w:p>
    <w:p>
      <w:pPr>
        <w:pStyle w:val="Normal"/>
        <w:spacing w:before="0" w:after="0"/>
        <w:ind w:firstLine="709"/>
        <w:jc w:val="both"/>
        <w:rPr>
          <w:rFonts w:ascii="Times New Roman" w:hAnsi="Times New Roman" w:cs="Times New Roman"/>
        </w:rPr>
      </w:pPr>
      <w:r>
        <w:rPr>
          <w:rFonts w:cs="Times New Roman" w:ascii="Times New Roman" w:hAnsi="Times New Roman"/>
        </w:rPr>
        <w:t>На втором занятии дети действуют по словесной инструкции. Рекомендуется вначале использовать одну из разновидностей игрушек, с которыми они работали на первом занятии, а после заменить игрушки.</w:t>
      </w:r>
    </w:p>
    <w:p>
      <w:pPr>
        <w:pStyle w:val="Normal"/>
        <w:spacing w:before="0" w:after="0"/>
        <w:ind w:firstLine="709"/>
        <w:jc w:val="both"/>
        <w:rPr>
          <w:rFonts w:ascii="Times New Roman" w:hAnsi="Times New Roman" w:cs="Times New Roman"/>
        </w:rPr>
      </w:pPr>
      <w:r>
        <w:rPr>
          <w:rFonts w:cs="Times New Roman" w:ascii="Times New Roman" w:hAnsi="Times New Roman"/>
        </w:rPr>
        <w:t>Обучение приему наложения занимает 2-3 занятия, после чего детей начинают учить соотносить элементы одного множества с элементами другого путем приложения.</w:t>
      </w:r>
    </w:p>
    <w:p>
      <w:pPr>
        <w:pStyle w:val="Normal"/>
        <w:spacing w:before="0" w:after="0"/>
        <w:ind w:firstLine="709"/>
        <w:jc w:val="both"/>
        <w:rPr>
          <w:rFonts w:ascii="Times New Roman" w:hAnsi="Times New Roman" w:cs="Times New Roman"/>
        </w:rPr>
      </w:pPr>
      <w:r>
        <w:rPr>
          <w:rFonts w:cs="Times New Roman" w:ascii="Times New Roman" w:hAnsi="Times New Roman"/>
        </w:rPr>
        <w:t>Дидактическим материалом служат карточки с 2 полосками, на одной из которых изображены предметы или геометрические фигуры (3-5 шт.) на одинаковом расстоянии друг от друга. Другая полоска свободная. Ширина полосок не должна превышать 3-4 см (ширина всей карточки 6-8 см).</w:t>
      </w:r>
    </w:p>
    <w:p>
      <w:pPr>
        <w:pStyle w:val="Normal"/>
        <w:spacing w:before="0" w:after="0"/>
        <w:ind w:firstLine="709"/>
        <w:jc w:val="both"/>
        <w:rPr>
          <w:rFonts w:ascii="Times New Roman" w:hAnsi="Times New Roman" w:cs="Times New Roman"/>
        </w:rPr>
      </w:pPr>
      <w:r>
        <w:rPr>
          <w:rFonts w:cs="Times New Roman" w:ascii="Times New Roman" w:hAnsi="Times New Roman"/>
        </w:rPr>
        <w:t>В качестве раздаточного материала используют плоскостные цветные изображения предметов (елочек, грибов, мячей и т. п.), объемные мелкие игрушки и модели геометрических фигур (круги, квадраты, треугольники). Некоторых малышей затрудняет ориентировка в пространственном расположении рисунков на карточке. Они как бы не видят интервалов между ними. Для таких детей целесообразно карточку разбить на клетки. Каждый рисунок предмета окажется в отдельной клетке, а под ним будет клетка без рисунка. Можно давать также карточки, на которых от каждого рисунка верхней полоски проведена стрелочка к нижней полоске. Стрелочки помогут малышу соотнести предметы с рисунками карточки.</w:t>
      </w:r>
    </w:p>
    <w:p>
      <w:pPr>
        <w:pStyle w:val="Normal"/>
        <w:spacing w:before="0" w:after="0"/>
        <w:ind w:firstLine="709"/>
        <w:jc w:val="both"/>
        <w:rPr>
          <w:rFonts w:ascii="Times New Roman" w:hAnsi="Times New Roman" w:cs="Times New Roman"/>
        </w:rPr>
      </w:pPr>
      <w:r>
        <w:rPr>
          <w:rFonts w:cs="Times New Roman" w:ascii="Times New Roman" w:hAnsi="Times New Roman"/>
        </w:rPr>
        <w:t>Когда дети пользовались приемом наложения, им приходилось просто различать и закрывать рисунки предметов. Теперь задание усложняется: надо прикладывать предметы точно под. картинками, строго учитывать интервалы между ними (т. е. их пространственное расположение). Перед тем как познакомить детей со способом приложения, им предлагают наложить игрушки (картинки) на рисунки карточек. Это позволяет связать новый способ действия с ранее усвренным. Можно предложить одному ребенку выполнить задание на наборном полотне. Малыши сопоставляют свои результаты с теми, что отражены на наборном полотне.</w:t>
      </w:r>
    </w:p>
    <w:p>
      <w:pPr>
        <w:pStyle w:val="Normal"/>
        <w:spacing w:before="0" w:after="0"/>
        <w:ind w:firstLine="709"/>
        <w:jc w:val="both"/>
        <w:rPr/>
      </w:pPr>
      <w:r>
        <w:rPr>
          <w:rFonts w:cs="Times New Roman" w:ascii="Times New Roman" w:hAnsi="Times New Roman"/>
        </w:rPr>
        <w:t>Выяснив, что дети наложили столько предметов, сколько нарисовано, педагог демонстрирует новый способ. Он снимает предметные картинки одну за другой и помещает их на нижнюю полоску, подчеркивая при этом, что каждый предмет прикладывается точно к его изображению на верхней полоске. ("Положу желтый грибочек точно под красным и еще грибочек под грибочком, один под другим... Между ними остаются одинаковые расстояния - окошечки&gt;.) В заключение выясняется, что на нижней полоске предметов столько же, сколько на верхней. Педагог проводит рукой вдоль рядов предметов, поочередно указывая на предметы верхней и нижней полосок, как бы наглядно представляя процесс соотнесения их один к одному. Повторяя показ, напоминает малышам, что предметы надо брать правой рукой и раскладывать в направлении слева направо, точно один под другим. Когда дети переложат предметы с верхней полоски на нижнюю, им можно дать задание сразу положить на нижнюю полоску столько предметов (но уже других), сколько на верхней. Затем предложить проверить, столько ли у них предметов на нижней полоске, сколько на верхней. Для этого надо наложить предметы на картинки. Педагог предупреждает, что, если кто-то ошибся, у него останутся лишние предметы, их некуда будет класть. Так устанавливается связь между приемами наложения и приложения.</w:t>
      </w:r>
    </w:p>
    <w:p>
      <w:pPr>
        <w:pStyle w:val="Normal"/>
        <w:spacing w:before="0" w:after="0"/>
        <w:ind w:firstLine="709"/>
        <w:jc w:val="both"/>
        <w:rPr>
          <w:rFonts w:ascii="Times New Roman" w:hAnsi="Times New Roman" w:cs="Times New Roman"/>
        </w:rPr>
      </w:pPr>
      <w:r>
        <w:rPr>
          <w:rFonts w:cs="Times New Roman" w:ascii="Times New Roman" w:hAnsi="Times New Roman"/>
        </w:rPr>
        <w:t>Данной работе отводят 3-4 занятия. Вначале используются карточки с рисунками предметов, а позднее геометрических фигур. Если на первых 2-3 занятиях все дети одновременно работают с одинаковыми карточками и раздаточным материалом, то в дальнейшем им можно давать карточки с рисунками разных предметов или геометрических фигур. Смена материала служит обобщению знаний. Дети видят: разных игрушек можно взять равное количество ("столько, сколько ...").</w:t>
      </w:r>
    </w:p>
    <w:p>
      <w:pPr>
        <w:pStyle w:val="Normal"/>
        <w:spacing w:before="0" w:after="0"/>
        <w:ind w:firstLine="709"/>
        <w:jc w:val="both"/>
        <w:rPr>
          <w:rFonts w:ascii="Times New Roman" w:hAnsi="Times New Roman" w:cs="Times New Roman"/>
        </w:rPr>
      </w:pPr>
      <w:r>
        <w:rPr>
          <w:rFonts w:cs="Times New Roman" w:ascii="Times New Roman" w:hAnsi="Times New Roman"/>
        </w:rPr>
        <w:t>Большое внимание продолжают уделять формированию правильных навыков. Педагог следит, как дети прикладывают предметы, и не только указывает на ошибки, но и разъясняет их причины. ("Взял больше, чем надо, раскладывал не точно один под другим, не оставлял окошечек или окошечки получились разные, не видно, поровну ли...")</w:t>
      </w:r>
    </w:p>
    <w:p>
      <w:pPr>
        <w:pStyle w:val="Normal"/>
        <w:spacing w:before="0" w:after="0"/>
        <w:ind w:firstLine="709"/>
        <w:jc w:val="both"/>
        <w:rPr>
          <w:rFonts w:ascii="Times New Roman" w:hAnsi="Times New Roman" w:cs="Times New Roman"/>
        </w:rPr>
      </w:pPr>
      <w:r>
        <w:rPr>
          <w:rFonts w:cs="Times New Roman" w:ascii="Times New Roman" w:hAnsi="Times New Roman"/>
        </w:rPr>
        <w:t>Как и при обучении приему наложения, в ходе работы детям предлагают пояснять свои действия. ("Что ты делаешь? Как прикладываешь кружки?" И др.) После выполнения задания их просят сказать, что и как они делали, сколько предметов приложили. ("Я положил столько грибочков, сколько у меня елочек. Я под каждой елочкой положил грибок".) Сопровождение действия пояснением и описание его результата - непременное условие осознания детьми как самого способа действия, так и количественных отношений, которые устанавливаются с помощью этого действия. Для обозначения равенства количества предметов они учатся пользоваться выражением "столько, сколько". Примерно после второго занятия педагог начинает употреблять слово "поровну". Малыши постепенно усваивают оба этих выражения.</w:t>
      </w:r>
    </w:p>
    <w:p>
      <w:pPr>
        <w:pStyle w:val="Normal"/>
        <w:spacing w:before="0" w:after="0"/>
        <w:ind w:firstLine="709"/>
        <w:jc w:val="both"/>
        <w:rPr>
          <w:rFonts w:ascii="Times New Roman" w:hAnsi="Times New Roman" w:cs="Times New Roman"/>
        </w:rPr>
      </w:pPr>
      <w:r>
        <w:rPr>
          <w:rFonts w:cs="Times New Roman" w:ascii="Times New Roman" w:hAnsi="Times New Roman"/>
        </w:rPr>
        <w:t>Установление отношений "больше", "меньше", "поровну". Овладев способами наложения и приложения, дети получают возможность устанавливать равенство и неравенство численностей множеств. Раскрыть смысл отношений "поровну" ("столько, сколько"), "больше", "меньше" позволяют разнообразные задания на сопоставление 2 совокупностей предметов. Соотнося предметы один к одному путем наложения, приложения или составления пар, дети выясняют, поровну ли их, каких предметов больше (меньше). Например: "Поровну ли у нас ведерок и совочков? Меньше (больше) синих или красных кружков? Хватит ли куклам стульев? Белочкам орехов?" Сопоставляются совокупности, состоящие из 2-5 предметов, так как важно накапливать у детей опыт восприятия групп, разных по количественному составу. Чередуются упражнения в сравнении групп, содержащих равное и неравное количество предметов, причем сопоставляются группы, в одной из которых только на один предмет больше (меньше), чем в другой (2 и 3; 3 и 3; 3 и 4; 4 и 4; 4 и 5 и т. д.). Это способствует развитию умения тонко различать количественные соотношения. Воспитатель постоянно подчеркивает: чтобы узнать, поровну ли предметов, каких предметов больше (меньше), надо наложить одни предметы на другие или приложить предметы один к другому, составить пары.</w:t>
      </w:r>
    </w:p>
    <w:p>
      <w:pPr>
        <w:pStyle w:val="Normal"/>
        <w:spacing w:before="0" w:after="0"/>
        <w:ind w:firstLine="709"/>
        <w:jc w:val="both"/>
        <w:rPr>
          <w:rFonts w:ascii="Times New Roman" w:hAnsi="Times New Roman" w:cs="Times New Roman"/>
        </w:rPr>
      </w:pPr>
      <w:r>
        <w:rPr>
          <w:rFonts w:cs="Times New Roman" w:ascii="Times New Roman" w:hAnsi="Times New Roman"/>
        </w:rPr>
        <w:t>Большое внимание продолжают уделять формированию навыков наложения и приложения. Детей учат брать предметы правой рукой, располагать в ряд, действуя при этом в направлении слева направо, точно соотносить предмет к предмету, строго учитывать интервалы между ними.</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709"/>
        <w:jc w:val="both"/>
        <w:rPr>
          <w:rFonts w:ascii="Times New Roman" w:hAnsi="Times New Roman" w:cs="Times New Roman"/>
        </w:rPr>
      </w:pPr>
      <w:r>
        <w:rPr>
          <w:rFonts w:cs="Times New Roman" w:ascii="Times New Roman" w:hAnsi="Times New Roman"/>
        </w:rPr>
        <w:t>С самого начала отношения "больше", "меньше", "поровну" раскрываются в связи друг с другом. Проводя опрос, педагог побуждает малышей указывать, каких предметов больше и каких меньше, называть предметы обеих групп, отвечать примерно так: "Красных кружков больше, чем синих", "Синих кружков меньше, чем красных", "Красных кружков столько, сколько синих".</w:t>
      </w:r>
    </w:p>
    <w:p>
      <w:pPr>
        <w:pStyle w:val="Normal"/>
        <w:spacing w:before="0" w:after="0"/>
        <w:ind w:firstLine="709"/>
        <w:jc w:val="both"/>
        <w:rPr>
          <w:rFonts w:ascii="Times New Roman" w:hAnsi="Times New Roman" w:cs="Times New Roman"/>
        </w:rPr>
      </w:pPr>
      <w:r>
        <w:rPr>
          <w:rFonts w:cs="Times New Roman" w:ascii="Times New Roman" w:hAnsi="Times New Roman"/>
        </w:rPr>
        <w:t>Когда впервые сопоставляются совокупности, в одной из которых на 1 предмет больше, чем в другой, на вопросы поровну ли? и каких больше? многие малыши отвечают: "Поровну". Это объясняется тем, что на предшествующих занятиях сопоставлялись только равные по количеству предметов совокупности; ранее усвоенные представления влияют на восприятие новой ситуации. Образовался стереотип: на вопросы сколько? поровну ли? следуют ответы: "Поровну", "Столько, сколько..."</w:t>
      </w:r>
    </w:p>
    <w:p>
      <w:pPr>
        <w:pStyle w:val="Normal"/>
        <w:spacing w:before="0" w:after="0"/>
        <w:ind w:firstLine="709"/>
        <w:jc w:val="both"/>
        <w:rPr>
          <w:rFonts w:ascii="Times New Roman" w:hAnsi="Times New Roman" w:cs="Times New Roman"/>
        </w:rPr>
      </w:pPr>
      <w:r>
        <w:rPr>
          <w:rFonts w:cs="Times New Roman" w:ascii="Times New Roman" w:hAnsi="Times New Roman"/>
        </w:rPr>
        <w:t>Обращаясь к малышам с вопросом, каких предметов больше (меньше), педагог помогает им соотнести предметы обеих групп один к одному. Он по порядку указывает (рукой) на предметы, расположенные парами, задерживается на лишнем предмете и поясняет, например: "1 зайчик лишний, значит, их больше, чем белочек. 1 белочки не хватает, значит, их меньше, чем зайчиков". Самим малышам предлагают показать, где лишний предмет или где его не хватает.</w:t>
      </w:r>
    </w:p>
    <w:p>
      <w:pPr>
        <w:pStyle w:val="Normal"/>
        <w:spacing w:before="0" w:after="0"/>
        <w:ind w:firstLine="709"/>
        <w:jc w:val="both"/>
        <w:rPr>
          <w:rFonts w:ascii="Times New Roman" w:hAnsi="Times New Roman" w:cs="Times New Roman"/>
        </w:rPr>
      </w:pPr>
      <w:r>
        <w:rPr>
          <w:rFonts w:cs="Times New Roman" w:ascii="Times New Roman" w:hAnsi="Times New Roman"/>
        </w:rPr>
        <w:t>Для упражнений подбирают предметы, отличающиеся качественными признаками, например длинные и короткие ленточки (палочки), высокие и низкие пирамидки, а также модели геометрических фигур: круги, квадраты, треугольники разных цветов и размеров. Дети сопоставляют и группируют предметы по цвету, форме или размеру, сравнивают количество предметов, попавших в разные группы. Они называют как признаки, общие для всех предметов совокупности, так и признаки, общие только для части ее предметов. Разделив группу на части, дети устанавливают количественные соотношения между ними. ("Много кружков, есть большие кружки и маленькие. Больших кружков меньше, а маленьких больше".)</w:t>
      </w:r>
    </w:p>
    <w:p>
      <w:pPr>
        <w:pStyle w:val="Normal"/>
        <w:spacing w:before="0" w:after="0"/>
        <w:ind w:firstLine="709"/>
        <w:jc w:val="both"/>
        <w:rPr>
          <w:rFonts w:ascii="Times New Roman" w:hAnsi="Times New Roman" w:cs="Times New Roman"/>
        </w:rPr>
      </w:pPr>
      <w:r>
        <w:rPr>
          <w:rFonts w:cs="Times New Roman" w:ascii="Times New Roman" w:hAnsi="Times New Roman"/>
        </w:rPr>
        <w:t>Воспитатель постоянно изменяет количественные соотношения между одними и теми же совокупностями предметов. Например, синих квадратов может быть и больше, и меньше, и столько же, сколько красных. Изменяет и пространственное размещение совокупностей. Так, большее количество предметов размещает то в верхнем, то в нижнем ряду наборного полотна, соответственно то на верхней, то на нижней полоске детской карточки.</w:t>
      </w:r>
    </w:p>
    <w:p>
      <w:pPr>
        <w:pStyle w:val="Normal"/>
        <w:spacing w:before="0" w:after="0"/>
        <w:ind w:firstLine="709"/>
        <w:jc w:val="both"/>
        <w:rPr>
          <w:rFonts w:ascii="Times New Roman" w:hAnsi="Times New Roman" w:cs="Times New Roman"/>
        </w:rPr>
      </w:pPr>
      <w:r>
        <w:rPr>
          <w:rFonts w:cs="Times New Roman" w:ascii="Times New Roman" w:hAnsi="Times New Roman"/>
        </w:rPr>
        <w:t>На первых 2 занятиях дети называют только качественные признаки предметов. ("Синих кубиков больше, а желтых меньше".) В дальнейшем им предлагают указывать, где (на какой полоске) больше или меньше предметов. Для того чтобы сосредоточить внимание малышей на том, где сколько предметов расположено, сначала сопоставляют однородные предметы. ("На верхней полоске квадратов меньше, чем на нижней".) Позднее берутся предметы, имеющие признаки различия. Детей учат называть как качественные признаки предметов, так и место их расположения. ("Больших квадратов на верхней полоске больше, а маленьких квадратов на нижней полоске меньше".) Малыши видят, что может быть больше, меньше и поровну предметов разного рода, больших и маленьких, расположенных вверху и внизу. На этой основе они в дальнейшем поймут, что количество не зависит от расположения предметов, их размеров и других предметных свойств. Ребенок получает первые навыки обобщения и абстрагирования.</w:t>
      </w:r>
    </w:p>
    <w:p>
      <w:pPr>
        <w:pStyle w:val="Normal"/>
        <w:spacing w:before="0" w:after="0"/>
        <w:ind w:firstLine="709"/>
        <w:jc w:val="both"/>
        <w:rPr>
          <w:rFonts w:ascii="Times New Roman" w:hAnsi="Times New Roman" w:cs="Times New Roman"/>
        </w:rPr>
      </w:pPr>
      <w:r>
        <w:rPr>
          <w:rFonts w:cs="Times New Roman" w:ascii="Times New Roman" w:hAnsi="Times New Roman"/>
        </w:rPr>
        <w:t>Детей учат не только следить за изменением количественных соотношений между предметами, но и производить такие изменения. ("Хватит ли всем флажков? Сколько надо принести еще флажков?" - "1".- "Сделай так, чтобы совочков оказалось больше (меньше, столько, сколько), чем ведерок". И т. п.)</w:t>
      </w:r>
    </w:p>
    <w:p>
      <w:pPr>
        <w:pStyle w:val="Normal"/>
        <w:spacing w:before="0" w:after="0"/>
        <w:ind w:firstLine="709"/>
        <w:jc w:val="both"/>
        <w:rPr>
          <w:rFonts w:ascii="Times New Roman" w:hAnsi="Times New Roman" w:cs="Times New Roman"/>
        </w:rPr>
      </w:pPr>
      <w:r>
        <w:rPr>
          <w:rFonts w:cs="Times New Roman" w:ascii="Times New Roman" w:hAnsi="Times New Roman"/>
        </w:rPr>
        <w:t>Важно научить детей применять усвоенные способы действий. Этому способствуют игровые упражнения: "Приготовим куклам одежду для прогулки", "Угостим мишек чаем" и т. п. Дети подбирают к одним предметам (куклам, мишкам) столько же других предметов (блюдец, чашек, ложек и др.).</w:t>
      </w:r>
    </w:p>
    <w:p>
      <w:pPr>
        <w:pStyle w:val="Normal"/>
        <w:spacing w:before="0" w:after="0"/>
        <w:ind w:firstLine="709"/>
        <w:jc w:val="both"/>
        <w:rPr>
          <w:rFonts w:ascii="Times New Roman" w:hAnsi="Times New Roman" w:cs="Times New Roman"/>
        </w:rPr>
      </w:pPr>
      <w:r>
        <w:rPr>
          <w:rFonts w:cs="Times New Roman" w:ascii="Times New Roman" w:hAnsi="Times New Roman"/>
        </w:rPr>
        <w:t>Для того чтобы дети действовали осознанно, создаются такие ситуации, где тех или иных предметов оказывается то поровну, то больше, то меньше на 1, чем требуется для установления равномощности совокупностей.</w:t>
      </w:r>
    </w:p>
    <w:p>
      <w:pPr>
        <w:pStyle w:val="Normal"/>
        <w:spacing w:before="0" w:after="0"/>
        <w:ind w:firstLine="709"/>
        <w:jc w:val="both"/>
        <w:rPr>
          <w:rFonts w:ascii="Times New Roman" w:hAnsi="Times New Roman" w:cs="Times New Roman"/>
        </w:rPr>
      </w:pPr>
      <w:r>
        <w:rPr>
          <w:rFonts w:cs="Times New Roman" w:ascii="Times New Roman" w:hAnsi="Times New Roman"/>
        </w:rPr>
        <w:t>Полезно вне занятий давать малышам поручения типа: "Принеси столько ложек, сколько детей за столом", "Принеси карандаши для всех детей и дай каждому по 1 карандашу", "Хватило ли детям карандашей?", "Сколько ты принес карандашей?" ("Столько, сколько за столом детей".) Если ребенок ошибся, то ему предлагают добавить недостающий предмет или убрать лишний.</w:t>
      </w:r>
    </w:p>
    <w:p>
      <w:pPr>
        <w:pStyle w:val="Normal"/>
        <w:spacing w:before="0" w:after="0"/>
        <w:ind w:firstLine="709"/>
        <w:jc w:val="both"/>
        <w:rPr>
          <w:rFonts w:ascii="Times New Roman" w:hAnsi="Times New Roman" w:cs="Times New Roman"/>
        </w:rPr>
      </w:pPr>
      <w:r>
        <w:rPr>
          <w:rFonts w:cs="Times New Roman" w:ascii="Times New Roman" w:hAnsi="Times New Roman"/>
        </w:rPr>
        <w:t>Сопоставление численностей множеств, воспринимаемых разными анализаторами. Большое значение в этот период придается упражнениям в сопоставлении численностей множеств, воспринятых при активном участии разных анализаторов. Это обеспечивает образование межанализаторных связей, следовательно, способствует обобщению количественных представлений. Детям предлагают, например, хлопнуть в ладоши столько раз, сколько матрешек, притопнуть ногой столько раз, сколько собачек. Не умея считать, малыши воспроизводят множество звуков на основе только чувственного восприятия: они хлопают в ладоши, или поднимают руку, или стучат молоточком столько же раз, сколько постучал воспитатель.</w:t>
      </w:r>
    </w:p>
    <w:p>
      <w:pPr>
        <w:pStyle w:val="Normal"/>
        <w:spacing w:before="0" w:after="0"/>
        <w:ind w:firstLine="709"/>
        <w:jc w:val="both"/>
        <w:rPr>
          <w:rFonts w:ascii="Times New Roman" w:hAnsi="Times New Roman" w:cs="Times New Roman"/>
        </w:rPr>
      </w:pPr>
      <w:r>
        <w:rPr>
          <w:rFonts w:cs="Times New Roman" w:ascii="Times New Roman" w:hAnsi="Times New Roman"/>
        </w:rPr>
        <w:t>Вначале воспитатель извлекает только 1 звук, а когда дети поймут смысл задания, им предлагают воспроизвести от 1 до 3 звуков. Педагог стучит ритмично, четко отделяя один звук от другого. Если дети затрудняются выделить отдельные звуки, то, извлекая их, педагог произносит: "1, еще 1, еще 1" Более трудными являются задания: отложить на каждый звук 1 игрушку или показать карточку, на которой нарисовано столько же игрушек (кружков), сколько раз ударил молоточек, и т. п. Педагог показывает, как надо при каждом звуке откладывать игрушку или указывать на очередной предмет в ряду. Например, он объясняет: "Внимательно слушайте. Как только ударит молоточек, поставьте пальчик на кружок, вот так. Еще раз ударит молоточек, переставьте пальчик на следующий кружок... У кого на карточке нарисовано столько кружков, сколько раз ударит молоточек, тот поднимет карточку&gt;. Сначала всем детям даются карточки с одинаковым количеством рисунков предметов, а в дальнейшем они одновременно работают с разными карточками, на которых может быть изображено от 1 до 3 кружков или предметов. Постепенно дети научаются попарно сопоставлять элементы множеств, воспринимаемых разными анализаторами.</w:t>
      </w:r>
    </w:p>
    <w:p>
      <w:pPr>
        <w:pStyle w:val="Normal"/>
        <w:spacing w:before="0" w:after="0"/>
        <w:ind w:firstLine="709"/>
        <w:jc w:val="both"/>
        <w:rPr>
          <w:rFonts w:ascii="Times New Roman" w:hAnsi="Times New Roman" w:cs="Times New Roman"/>
        </w:rPr>
      </w:pPr>
      <w:r>
        <w:rPr>
          <w:rFonts w:cs="Times New Roman" w:ascii="Times New Roman" w:hAnsi="Times New Roman"/>
        </w:rPr>
        <w:t>В результате такой работы они овладевают способами практического сопоставления элементов 2 сравниваемых множеств один к одному и убеждаются, что численности множеств могут быть равными и неравными. Одних предметов может быть и больше, и меньше, и столько же, сколько других. У детей возникает потребность точно обозначить эти различия. Они начинают употреблять отдельные слова - числительные - и становятся готовыми к усвоению счета. Считать их будут учить уже в средней группе.</w:t>
      </w:r>
    </w:p>
    <w:p>
      <w:pPr>
        <w:pStyle w:val="Normal"/>
        <w:spacing w:before="0" w:after="0"/>
        <w:ind w:firstLine="709"/>
        <w:jc w:val="both"/>
        <w:rPr>
          <w:rFonts w:ascii="Times New Roman" w:hAnsi="Times New Roman" w:cs="Times New Roman"/>
        </w:rPr>
      </w:pPr>
      <w:r>
        <w:rPr>
          <w:rFonts w:cs="Times New Roman" w:ascii="Times New Roman" w:hAnsi="Times New Roman"/>
        </w:rPr>
        <w:t>3. Формирование представлений о величине.</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ВЕЛИЧИНА</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Обучение сравнению размера предметов.</w:t>
      </w:r>
    </w:p>
    <w:p>
      <w:pPr>
        <w:pStyle w:val="Normal"/>
        <w:spacing w:before="0" w:after="0"/>
        <w:ind w:firstLine="709"/>
        <w:jc w:val="both"/>
        <w:rPr>
          <w:rFonts w:ascii="Times New Roman" w:hAnsi="Times New Roman" w:cs="Times New Roman"/>
        </w:rPr>
      </w:pPr>
      <w:r>
        <w:rPr>
          <w:rFonts w:cs="Times New Roman" w:ascii="Times New Roman" w:hAnsi="Times New Roman"/>
        </w:rPr>
        <w:t>Трехлетние дети самостоятельно не выделяют в предметах свойства. Все различия вещей по размерам они характеризуют словами большой или маленький, т. е. словами, которые используют для обозначения соотношений вещей по объему в целом, не пользуются словами, позволяющими дать точную характеристику различия предметов по 1 из признаков. Поэтому необходимо научить малышей сравнивать предметы, отличающиеся только по 1 признаку (или по длине, или по ширине, или по высоте), и пользоваться точными словами для обозначения соотношений предметов по размерам: длиннее, короче, одинаковые (равные) по длине; выше, ниже, одинаковые (равные) по высоте; шире, уже, одинаковые (равные) по ширине; толще, тоньше, одинаковые (равные) по толщине. Сравнению каждого вида размеров (длины, ширины, высоты) отводится 3-4 занятия.</w:t>
      </w:r>
    </w:p>
    <w:p>
      <w:pPr>
        <w:pStyle w:val="Normal"/>
        <w:spacing w:before="0" w:after="0"/>
        <w:ind w:firstLine="709"/>
        <w:jc w:val="both"/>
        <w:rPr>
          <w:rFonts w:ascii="Times New Roman" w:hAnsi="Times New Roman" w:cs="Times New Roman"/>
        </w:rPr>
      </w:pPr>
      <w:r>
        <w:rPr>
          <w:rFonts w:cs="Times New Roman" w:ascii="Times New Roman" w:hAnsi="Times New Roman"/>
        </w:rPr>
        <w:t>При первичном выделении того или иного признака сопоставляются предметы, отличающиеся только данным признаком. Например, для того чтобы дать детям понятия "длиннее - короче", подбирают вещи одинакового цвета, равные по ширине и толщине, отличающиеся одна от другой только длиной. В противном случае нельзя быть уверенным в том, что малыши свяжут новые для них слова с соответствующими свойствами предметов.</w:t>
      </w:r>
    </w:p>
    <w:p>
      <w:pPr>
        <w:pStyle w:val="Normal"/>
        <w:spacing w:before="0" w:after="0"/>
        <w:ind w:firstLine="709"/>
        <w:jc w:val="both"/>
        <w:rPr>
          <w:rFonts w:ascii="Times New Roman" w:hAnsi="Times New Roman" w:cs="Times New Roman"/>
        </w:rPr>
      </w:pPr>
      <w:r>
        <w:rPr>
          <w:rFonts w:cs="Times New Roman" w:ascii="Times New Roman" w:hAnsi="Times New Roman"/>
        </w:rPr>
        <w:t>Для сравнения вначале используют предметы контрастных размеров. Разница в размерах демонстрационного материала - не менее 10-15 см, раздаточного - не менее 5 см. При сравнении предметы располагаются так, чтобы сравниваемый размер был хорошо виден. Например, когда сравнивается толщина предметов, их помещают основанием к детям (первоначально сравнивается толщина округлых предметов). Обращаясь к детям, педагог точно формулирует вопросы и пользуется словами размер, длина, ширина и др.</w:t>
      </w:r>
    </w:p>
    <w:p>
      <w:pPr>
        <w:pStyle w:val="Normal"/>
        <w:spacing w:before="0" w:after="0"/>
        <w:ind w:firstLine="709"/>
        <w:jc w:val="both"/>
        <w:rPr>
          <w:rFonts w:ascii="Times New Roman" w:hAnsi="Times New Roman" w:cs="Times New Roman"/>
        </w:rPr>
      </w:pPr>
      <w:r>
        <w:rPr>
          <w:rFonts w:cs="Times New Roman" w:ascii="Times New Roman" w:hAnsi="Times New Roman"/>
        </w:rPr>
        <w:t>Выделить отдельные измерения помогает жест рукой. Спрашивая детей о том, какой предмет длиннее (короче), педагог одновременно проводит рукой вдоль предмета (слева направо). Сравнивая ширину, он проводит рукой поперек предмета (по ширине), а при сравнении высоты - снизу вверх, от основания до верхнего края предмета. Показ производится широким жестом, повторяется 2-3 раза, чтобы дети данный признак не соотнесли с какой-либо линией на предмете или с одним из краев предмета. Толщина сравнивается путем обхвата предметов пальцами обеих рук или одной руки. Подражая педагогу, дети производят соответствующие действия. Выделению данных признаков способствует создание игровых ситуаций, в которых успех того или иного действия связан со степенью выраженности данного признака и требует его учета. Например, воспитатель предлагает ребенку прокатить машину по широкому и узкому мостику и задает вопросы: "Почему по одному мостику машина проехала, а по другому нет? В какие ворота машина пройдет, а в какие нет? Почему?"</w:t>
      </w:r>
    </w:p>
    <w:p>
      <w:pPr>
        <w:pStyle w:val="Normal"/>
        <w:spacing w:before="0" w:after="0"/>
        <w:ind w:firstLine="709"/>
        <w:jc w:val="both"/>
        <w:rPr>
          <w:rFonts w:ascii="Times New Roman" w:hAnsi="Times New Roman" w:cs="Times New Roman"/>
        </w:rPr>
      </w:pPr>
      <w:r>
        <w:rPr>
          <w:rFonts w:cs="Times New Roman" w:ascii="Times New Roman" w:hAnsi="Times New Roman"/>
        </w:rPr>
        <w:t>Большое значение придается обучению детей способом сравнения размеров: приложению или наложению (о которых им уже известно). Вначале малышей учат пользоваться способом приложения, так как сопоставляются одноцветные предметы и при наложении они сливаются. Воспитатель показывает, как правильно пользоваться данными способами. Сравнивая длину, вещи кладут рядом и подравнивают их концы с одной стороны (лучше с левой); пользуясь наложением, совмещают также верхние и нижние их края. Если конец предмета выступает, можно сказать, что этот предмет длиннее. Если ни один конец не выступает, то предметы равные (одинаковые) по длине. При сравнении вещей по ширине совмещают (подравнивают) верхние или нижние их края; сравнивая высоту, предметы ставят рядом на одну плоскость. Выделенный признак обозначается точным словом. "Какая ленточка длиннее (шире) ? Какая ленточка короче (уже) ?" - спрашивает воспитатель, побуждая детей к употреблению слов длиннее - короче, шире - уже и др., обозначающих сравнительную величину предметов. Разъясняя их значение, воспитатель, например, говорит: "Видите, дети, часть этой дощечки выступает, значит, она шире этой (показывает). А у этой дощечки не хватает кусочка, значит, она уже". Новые слова выделяются интонацией, дети все вместе (хором) их повторяют. Варьируя вопросы и задания, педагог обеспечивает включение новых слов в активный словарь детей. Он дает им образец ответа, например: "Красная ленточка шире зеленой, а зеленая уже красно". Так постепенно приучают детей называть оба сравниваемых предмета.</w:t>
      </w:r>
    </w:p>
    <w:p>
      <w:pPr>
        <w:pStyle w:val="Normal"/>
        <w:spacing w:before="0" w:after="0"/>
        <w:ind w:firstLine="709"/>
        <w:jc w:val="both"/>
        <w:rPr>
          <w:rFonts w:ascii="Times New Roman" w:hAnsi="Times New Roman" w:cs="Times New Roman"/>
        </w:rPr>
      </w:pPr>
      <w:r>
        <w:rPr>
          <w:rFonts w:cs="Times New Roman" w:ascii="Times New Roman" w:hAnsi="Times New Roman"/>
        </w:rPr>
        <w:t>Если ребенок вместо точных слов длиннее (короче), шире (уже) и др. употребляет слова больше, меньше, педагог его поправляет: "Правильно, больше по длине (по ширине), длиннее (шире)". Или: "Правильно, меньше по длине (по ширине), короче (уже)". Отношения "длиннее - короче", "шире - уже" всегда рассматриваются в связи друг с другом. Например: "Синий шарфик уже красного, а красный шарфик шире синего".</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709"/>
        <w:jc w:val="both"/>
        <w:rPr>
          <w:rFonts w:ascii="Times New Roman" w:hAnsi="Times New Roman" w:cs="Times New Roman"/>
        </w:rPr>
      </w:pPr>
      <w:r>
        <w:rPr>
          <w:rFonts w:cs="Times New Roman" w:ascii="Times New Roman" w:hAnsi="Times New Roman"/>
        </w:rPr>
        <w:t>С самого начала тщательно отрабатываются умения пользоваться способами наложения и приложения. Для того чтобы дети действовали осознанно, педагог задает им вопросы: "Что надо сделать, чтобы узнать? Что ты делаешь? Как прикладываешь?"</w:t>
      </w:r>
    </w:p>
    <w:p>
      <w:pPr>
        <w:pStyle w:val="Normal"/>
        <w:spacing w:before="0" w:after="0"/>
        <w:ind w:firstLine="709"/>
        <w:jc w:val="both"/>
        <w:rPr>
          <w:rFonts w:ascii="Times New Roman" w:hAnsi="Times New Roman" w:cs="Times New Roman"/>
        </w:rPr>
      </w:pPr>
      <w:r>
        <w:rPr>
          <w:rFonts w:cs="Times New Roman" w:ascii="Times New Roman" w:hAnsi="Times New Roman"/>
        </w:rPr>
        <w:t>Для закрепления знаний используются разнообразные упражнения. Например, предлагают посмотреть, какая полоска короче (уже), и поставить на нее одну уточку, а после посмотреть, какая полоска длиннее (шире), и поставить на нее много уточек. Если вначале им дают одноцветные предметы, то в дальнейшем, по мере усвоения знаний, можно предлагать предметы разного цвета. Теперь, сравнивая размеры предметов, детям приходится отвлекаться от других их признаков. Этим достигается элементарное обобщение знаний. Сопоставление предметов контрастных размеров позволяет научить детей более расчлененно воспринимать размеры предметов и давать им соответствующие определения ("длиннее - короче", "выше - ниже" и др.).</w:t>
      </w:r>
    </w:p>
    <w:p>
      <w:pPr>
        <w:pStyle w:val="Normal"/>
        <w:spacing w:before="0" w:after="0"/>
        <w:ind w:firstLine="709"/>
        <w:jc w:val="both"/>
        <w:rPr>
          <w:rFonts w:ascii="Times New Roman" w:hAnsi="Times New Roman" w:cs="Times New Roman"/>
        </w:rPr>
      </w:pPr>
      <w:r>
        <w:rPr>
          <w:rFonts w:cs="Times New Roman" w:ascii="Times New Roman" w:hAnsi="Times New Roman"/>
        </w:rPr>
        <w:t>Появляется возможность познакомить детей с равенством предметов по длине, ширине, высоте и научить их пользоваться выражениями: "одинаковые (равные) по длине", "равные по ширине". Для этого проводят игры типа "Найди ленточку (карандаш) такой же ширины (длины)". (Выбор из 2-4 пар.) Подбирая вещи, дети должны точно указывать признак, по которому можно судить о равенстве. Если ребенок говорит: "Ленточки одинаковые", то педагог уточняет ответ: "Да, они одинаковой длины (ширины). Видишь, они разного цвета: одна красная, а другая синяя, но они одинаковые (равные) по длине".</w:t>
      </w:r>
    </w:p>
    <w:p>
      <w:pPr>
        <w:pStyle w:val="Normal"/>
        <w:spacing w:before="0" w:after="0"/>
        <w:ind w:firstLine="709"/>
        <w:jc w:val="both"/>
        <w:rPr>
          <w:rFonts w:ascii="Times New Roman" w:hAnsi="Times New Roman" w:cs="Times New Roman"/>
        </w:rPr>
      </w:pPr>
      <w:r>
        <w:rPr>
          <w:rFonts w:cs="Times New Roman" w:ascii="Times New Roman" w:hAnsi="Times New Roman"/>
        </w:rPr>
        <w:t>В младшей группе вне занятий целесообразны игры с различными дидактическими игрушками: башенками, состоящими из 5-6 колец и шаров, с разборными игрушками (шариками, бочонками, чашечками, цилиндрическими коробками, матрешками). Сначала малышам дают игрушки, состоящие из 3- 4 предметов, а позднее - из 5-6. Ценно, что с этими игрушками малыши могут действовать разнообразно: подбирать крышки, строить ряд по убывающим или возрастающим размерам, вставлять друг в друга. Педагог играет с детьми в игры "Собери игрушки","Соберем из колец башенку","Что там?". Эти игры основываются на принципе парности. Поэтому важно иметь парные игрушки.</w:t>
      </w:r>
    </w:p>
    <w:p>
      <w:pPr>
        <w:pStyle w:val="Normal"/>
        <w:spacing w:before="0" w:after="0"/>
        <w:ind w:firstLine="709"/>
        <w:jc w:val="both"/>
        <w:rPr>
          <w:rFonts w:ascii="Times New Roman" w:hAnsi="Times New Roman" w:cs="Times New Roman"/>
        </w:rPr>
      </w:pPr>
      <w:r>
        <w:rPr>
          <w:rFonts w:cs="Times New Roman" w:ascii="Times New Roman" w:hAnsi="Times New Roman"/>
        </w:rPr>
        <w:t>Благоприятные условия для упражнений детей в сравнении предметов по длине, ширине и высоте создаются в играх со строительным материалом. Дети выкладывают длинные и короткие дорожки, строят высокий и низкий заборчики (ворота, домики), делают широкий и узкий диваны (кресла) и др.</w:t>
      </w:r>
    </w:p>
    <w:p>
      <w:pPr>
        <w:pStyle w:val="Normal"/>
        <w:spacing w:before="0" w:after="0"/>
        <w:ind w:firstLine="709"/>
        <w:jc w:val="both"/>
        <w:rPr>
          <w:rFonts w:ascii="Times New Roman" w:hAnsi="Times New Roman" w:cs="Times New Roman"/>
        </w:rPr>
      </w:pPr>
      <w:r>
        <w:rPr>
          <w:rFonts w:cs="Times New Roman" w:ascii="Times New Roman" w:hAnsi="Times New Roman"/>
        </w:rPr>
        <w:t>Полезно организовывать работу парами, когда 2 ребенка работают одновременно, но один из них, например, делает длинную кроватку для большой куклы, а другой - короткую для маленькой.</w:t>
      </w:r>
    </w:p>
    <w:p>
      <w:pPr>
        <w:pStyle w:val="Normal"/>
        <w:spacing w:before="0" w:after="0"/>
        <w:ind w:firstLine="709"/>
        <w:jc w:val="both"/>
        <w:rPr>
          <w:rFonts w:ascii="Times New Roman" w:hAnsi="Times New Roman" w:cs="Times New Roman"/>
        </w:rPr>
      </w:pPr>
      <w:r>
        <w:rPr>
          <w:rFonts w:cs="Times New Roman" w:ascii="Times New Roman" w:hAnsi="Times New Roman"/>
        </w:rPr>
        <w:t>Умение сравнивать размеры предметов закрепляется не только в играх, но и в других видах детской деятельности. Например, рассматривая вместе с малышами предметы, которые они будут рисовать или лепить, а также подбирая подходящие вещи для работы, например для починки книг, коробок "Эта полоска длиннее, чем надо, а эта - короче. Вот эта подойдет для подклейки книги", педагог учит детей устанавливать размеры.</w:t>
      </w:r>
    </w:p>
    <w:p>
      <w:pPr>
        <w:pStyle w:val="Normal"/>
        <w:spacing w:before="0" w:after="0"/>
        <w:ind w:firstLine="709"/>
        <w:jc w:val="both"/>
        <w:rPr>
          <w:rFonts w:ascii="Times New Roman" w:hAnsi="Times New Roman" w:cs="Times New Roman"/>
        </w:rPr>
      </w:pPr>
      <w:r>
        <w:rPr>
          <w:rFonts w:cs="Times New Roman" w:ascii="Times New Roman" w:hAnsi="Times New Roman"/>
        </w:rPr>
        <w:t>Можно поиграть с детьми ("Чьи пальцы длиннее?", "Чья ладошка шире?"), а также предложить вопросы: "Какое дерево выше: береза или рябина? Какой дом выше (ниже)? У какого дома окна шире (уже)?"</w:t>
      </w:r>
    </w:p>
    <w:p>
      <w:pPr>
        <w:pStyle w:val="Normal"/>
        <w:spacing w:before="0" w:after="0"/>
        <w:ind w:firstLine="709"/>
        <w:jc w:val="both"/>
        <w:rPr>
          <w:rFonts w:ascii="Times New Roman" w:hAnsi="Times New Roman" w:cs="Times New Roman"/>
        </w:rPr>
      </w:pPr>
      <w:r>
        <w:rPr>
          <w:rFonts w:cs="Times New Roman" w:ascii="Times New Roman" w:hAnsi="Times New Roman"/>
        </w:rPr>
        <w:t>Так детям показывают, что окружающие их предметы имеют разную длину, ширину, высоту. 4. Формирование представлений о форме</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ФОРМА</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Первые сведения о геометрических фигурах дети получают в играх. В начале учебного года в группу вносят набор шаров, строительные материалы, геометрическую мозаику и др. Играя с детьми, педагог с самого начала употребляет правильные названия геометрических фигур, но не стремится к тому, чтобы дети их запоминали.</w:t>
      </w:r>
    </w:p>
    <w:p>
      <w:pPr>
        <w:pStyle w:val="Normal"/>
        <w:spacing w:before="0" w:after="0"/>
        <w:ind w:firstLine="709"/>
        <w:jc w:val="both"/>
        <w:rPr>
          <w:rFonts w:ascii="Times New Roman" w:hAnsi="Times New Roman" w:cs="Times New Roman"/>
        </w:rPr>
      </w:pPr>
      <w:r>
        <w:rPr>
          <w:rFonts w:cs="Times New Roman" w:ascii="Times New Roman" w:hAnsi="Times New Roman"/>
        </w:rPr>
        <w:t>В этот период важно развивать восприятие детей, накопить у них представления о разнообразных формах. В группах раннего возраста детей учили различать шар и куб. Однако некоторые дети приходят во вторую младшую группу впервые, поэтому целесообразно начать работу со знакомства с этими фигурами. Занимаясь с подгруппой малышей, педагог показывает и называет шар и производит разнообразные действия с ним: катает его по столу, между ладонями, перекатывает из руки в руку. В процессе действий он приговаривает: "Шар катится. Я перекатила шар из руки в руку". Каждому ребенку предлагает взять шар и производить с ним такие же действия Затем выясняет, какого цвета шар у каждого из малышей, катится ли он, и заключает: "У Коли красный шар, он катится. У Нины - синий, он катится, у Сережи - зеленый, он тоже катится. Все шары катятся".</w:t>
      </w:r>
    </w:p>
    <w:p>
      <w:pPr>
        <w:pStyle w:val="Normal"/>
        <w:spacing w:before="0" w:after="0"/>
        <w:ind w:firstLine="709"/>
        <w:jc w:val="both"/>
        <w:rPr>
          <w:rFonts w:ascii="Times New Roman" w:hAnsi="Times New Roman" w:cs="Times New Roman"/>
        </w:rPr>
      </w:pPr>
      <w:r>
        <w:rPr>
          <w:rFonts w:cs="Times New Roman" w:ascii="Times New Roman" w:hAnsi="Times New Roman"/>
        </w:rPr>
        <w:t>Аналогичным образом детей знакомят с кубом. Но так как у них уже имеется опыт обследования формы предметов, то им сразу предъявляют модели кубов разных размеров. Педагог сначала показывает и называет куб. А затем, предъявляя 2 куба контрастных размеров, спрашивает: "Что это? Какого цвета кубы? Какой куб больше (меньше)?" Дети ощупывают куб, обводят пальчиком его грани, обхватывают руками, пробуют катить и убеждаются в его устойчивости. Они ставят маленький куб на большой, выбирают кубы из других предметов, делают из них простейшие постройки и т. п.</w:t>
      </w:r>
    </w:p>
    <w:p>
      <w:pPr>
        <w:pStyle w:val="Normal"/>
        <w:spacing w:before="0" w:after="0"/>
        <w:ind w:firstLine="709"/>
        <w:jc w:val="both"/>
        <w:rPr>
          <w:rFonts w:ascii="Times New Roman" w:hAnsi="Times New Roman" w:cs="Times New Roman"/>
        </w:rPr>
      </w:pPr>
      <w:r>
        <w:rPr>
          <w:rFonts w:cs="Times New Roman" w:ascii="Times New Roman" w:hAnsi="Times New Roman"/>
        </w:rPr>
        <w:t>Далее проводят упражнения на сопоставление и группировку моделей этих фигур. Малышам предлагают подобрать пары или выбрать несколько шаров или кубов по образцу: "Покажи куб (шар)" (среди 3-4 фигур), "Найди шар (куб) такого же цвета (размера)" (шары и кубы в этом случае различаются цветом или размером), "Отбери все большие кубы (шары)" (кубики и шарики разных цветов и двух контрастных размеров). Выполнив задание, ребенок называет признаки, общие для пары или группы предметов. ("Все кубы большие".)</w:t>
      </w:r>
    </w:p>
    <w:p>
      <w:pPr>
        <w:pStyle w:val="Normal"/>
        <w:spacing w:before="0" w:after="0"/>
        <w:ind w:firstLine="709"/>
        <w:jc w:val="both"/>
        <w:rPr>
          <w:rFonts w:ascii="Times New Roman" w:hAnsi="Times New Roman" w:cs="Times New Roman"/>
        </w:rPr>
      </w:pPr>
      <w:r>
        <w:rPr>
          <w:rFonts w:cs="Times New Roman" w:ascii="Times New Roman" w:hAnsi="Times New Roman"/>
        </w:rPr>
        <w:t>Различение кубов и шаров теперь входит в упражнения на уравнивание предметов по заданным признакам (подбор пар, составление групп), т. е. тесно увязывается с работой по формированию представлений о множестве.</w:t>
      </w:r>
    </w:p>
    <w:p>
      <w:pPr>
        <w:pStyle w:val="Normal"/>
        <w:spacing w:before="0" w:after="0"/>
        <w:ind w:firstLine="709"/>
        <w:jc w:val="both"/>
        <w:rPr>
          <w:rFonts w:ascii="Times New Roman" w:hAnsi="Times New Roman" w:cs="Times New Roman"/>
        </w:rPr>
      </w:pPr>
      <w:r>
        <w:rPr>
          <w:rFonts w:cs="Times New Roman" w:ascii="Times New Roman" w:hAnsi="Times New Roman"/>
        </w:rPr>
        <w:t>Для развития навыков обследования формы и накопления соответствующих представлений организуются игры для детей с досками, в вырезы которых вставляются модели плоских фигур (1), квадрата, круга, треугольника, прямоугольника, и с ящиками, в отверстия которых опускают модели пространственных фигур: шара, куба, параллелепипеда (кирпичика), треугольной призмы Детям показывают и объясняют, что каждая фигура помещается (или проходит) только в вырез (отверстие) своей формы. ("Шарик круглый, и отверстие такое же круглое".) Обводя указательным пальцем контур модели или границы отверстия (выреза), педагог обучает детей приему осязательно-двигательного обследования формы предметов. Если малыш затрудняется обвести контур модели (отверстия и пр.), то надо помочь ему, проделывая рукой ребенка нужные движения.</w:t>
      </w:r>
    </w:p>
    <w:p>
      <w:pPr>
        <w:pStyle w:val="Normal"/>
        <w:spacing w:before="0" w:after="0"/>
        <w:ind w:firstLine="709"/>
        <w:jc w:val="both"/>
        <w:rPr>
          <w:rFonts w:ascii="Times New Roman" w:hAnsi="Times New Roman" w:cs="Times New Roman"/>
        </w:rPr>
      </w:pPr>
      <w:r>
        <w:rPr>
          <w:rFonts w:cs="Times New Roman" w:ascii="Times New Roman" w:hAnsi="Times New Roman"/>
        </w:rPr>
        <w:t>В дальнейшем можно попросить ребенка сначала показать нужное отверстие, а потом действовать. Дети овладевают умением сравнивать форму предметов не механическим подбором (с помощью рук), а на глаз.</w:t>
      </w:r>
    </w:p>
    <w:p>
      <w:pPr>
        <w:pStyle w:val="Normal"/>
        <w:spacing w:before="0" w:after="0"/>
        <w:ind w:firstLine="709"/>
        <w:jc w:val="both"/>
        <w:rPr>
          <w:rFonts w:ascii="Times New Roman" w:hAnsi="Times New Roman" w:cs="Times New Roman"/>
        </w:rPr>
      </w:pPr>
      <w:r>
        <w:rPr>
          <w:rFonts w:cs="Times New Roman" w:ascii="Times New Roman" w:hAnsi="Times New Roman"/>
        </w:rPr>
        <w:t>На основе накопленного сенсорного опыта на специальных занятиях детей учат различать и называть круги, квадраты, треугольники. Модели геометрических фигур сравниваются попарно: круг и квадрат, квадрат и треугольник, треугольник и круг. Предъявляются фигуры, окрашенные в разные цвета, такие фигуры сравнивать легче, чем фигуры одного цвета.</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709"/>
        <w:jc w:val="both"/>
        <w:rPr>
          <w:rFonts w:ascii="Times New Roman" w:hAnsi="Times New Roman" w:cs="Times New Roman"/>
        </w:rPr>
      </w:pPr>
      <w:r>
        <w:rPr>
          <w:rFonts w:cs="Times New Roman" w:ascii="Times New Roman" w:hAnsi="Times New Roman"/>
        </w:rPr>
        <w:t>Выделение признаков формы достигается путем варьирования несущественных (в этом случае) признаков моделей фигур (цвета и размера). Однако, когда фигуры сравниваются впервые, для демонстрации и в качестве раздаточного материала используют модели фигур, одинаковые по окраске и размерам. В дальнейшем детям дают фигуры, отличающиеся сначала цветом, а затем и размерами.</w:t>
      </w:r>
    </w:p>
    <w:p>
      <w:pPr>
        <w:pStyle w:val="Normal"/>
        <w:spacing w:before="0" w:after="0"/>
        <w:ind w:firstLine="709"/>
        <w:jc w:val="both"/>
        <w:rPr>
          <w:rFonts w:ascii="Times New Roman" w:hAnsi="Times New Roman" w:cs="Times New Roman"/>
        </w:rPr>
      </w:pPr>
      <w:r>
        <w:rPr>
          <w:rFonts w:cs="Times New Roman" w:ascii="Times New Roman" w:hAnsi="Times New Roman"/>
        </w:rPr>
        <w:t>Существенное значение придается обучению малышей приемам обведения контуров моделей геометрических фигур и прослеживания взглядом за движением руки. Воспитатель показывает фигуру, называет ее, просит детей показать такую же, а далее неоднократно обводит контур фигуры указательным пальцем, привлекая детей к совместному действию "в воздухе". Движение пальца по контуру завершается проведением рукой по всей поверхности фигуры. Дети следят за движением руки педагога, а после сами обводят модель фигуры и называют ее. Используя карточки, на которых изображены 2-3 фигуры, детей упражняют в обведении контуров. Свойства формы выявляют, предлагая детям проделать то или иное действие. Так, катая фигуры, малыши выясняют, что круг катится, а квадрат не катится. "Почему квадрат не катится?" - "Мешают углы: У круга нет углов, круг катится".</w:t>
      </w:r>
    </w:p>
    <w:p>
      <w:pPr>
        <w:pStyle w:val="Normal"/>
        <w:spacing w:before="0" w:after="0"/>
        <w:ind w:firstLine="709"/>
        <w:jc w:val="both"/>
        <w:rPr>
          <w:rFonts w:ascii="Times New Roman" w:hAnsi="Times New Roman" w:cs="Times New Roman"/>
        </w:rPr>
      </w:pPr>
      <w:r>
        <w:rPr>
          <w:rFonts w:cs="Times New Roman" w:ascii="Times New Roman" w:hAnsi="Times New Roman"/>
        </w:rPr>
        <w:t>1. Фигура - геометрическое понятие. Для формирования понятия о фигурах (круг, квадрат, треугольник и др.) используют их наглядные модели, изготовленные из бумаги, картона, дерева, пластика и т. п.</w:t>
      </w:r>
    </w:p>
    <w:p>
      <w:pPr>
        <w:pStyle w:val="Normal"/>
        <w:spacing w:before="0" w:after="0"/>
        <w:ind w:firstLine="709"/>
        <w:jc w:val="both"/>
        <w:rPr>
          <w:rFonts w:ascii="Times New Roman" w:hAnsi="Times New Roman" w:cs="Times New Roman"/>
        </w:rPr>
      </w:pPr>
      <w:r>
        <w:rPr>
          <w:rFonts w:cs="Times New Roman" w:ascii="Times New Roman" w:hAnsi="Times New Roman"/>
        </w:rPr>
        <w:t>Дети упражняются в различении и назывании фигур. Для этого им дают, например, такие задания: "Возьми круг в правую, а квадрат в левую руку", "Положи все круги на нижнюю полоску карточки, а квадраты на верхнюю", "Какая фигура у тебя в правой руке?" Полезны также игры: "Найди такую же фигуру" (дети находят фигуру такой же формы, как в руках у воспитателя), "Найди свой домик" (домики обозначаются значками разной формы), "Подбери колеса к машине, к поезду" (дети выбирают круги из набора разных фигур), "Домино", "Выкладывание орнамента".</w:t>
      </w:r>
    </w:p>
    <w:p>
      <w:pPr>
        <w:pStyle w:val="Normal"/>
        <w:spacing w:before="0" w:after="0"/>
        <w:ind w:firstLine="709"/>
        <w:jc w:val="both"/>
        <w:rPr>
          <w:rFonts w:ascii="Times New Roman" w:hAnsi="Times New Roman" w:cs="Times New Roman"/>
        </w:rPr>
      </w:pPr>
      <w:r>
        <w:rPr>
          <w:rFonts w:cs="Times New Roman" w:ascii="Times New Roman" w:hAnsi="Times New Roman"/>
        </w:rPr>
        <w:t>В результате в конце учебного года дети умеют находить среди разнообразных фигур круги, квадраты и треугольники, несмотря на то что они могут быть представлены моделями разной окраски и размера. 5. Ориентировка в пространстве и времени</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5.1. ОРИЕНТИРОВКА В ПРОСТРАНСТВЕ</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Программа младшей группы предлагает учить детей различать пространственные направления от себя: впереди (вперед) - сзади (назад), слева (налево) - справа (направо). Основой различения пространственных направлений служит четкое различение детьми частей своего тела и определение сторон на самом себе. Так, понятие "впереди" у детей связывается с их лицом, а "позади" (сзади) - со спиной. Учитывая это, в начале учебного года важно проверить, умеют ли малыши ориентироваться на себя, знают ли названия частей тела и лица.</w:t>
      </w:r>
    </w:p>
    <w:p>
      <w:pPr>
        <w:pStyle w:val="Normal"/>
        <w:spacing w:before="0" w:after="0"/>
        <w:ind w:firstLine="709"/>
        <w:jc w:val="both"/>
        <w:rPr>
          <w:rFonts w:ascii="Times New Roman" w:hAnsi="Times New Roman" w:cs="Times New Roman"/>
        </w:rPr>
      </w:pPr>
      <w:r>
        <w:rPr>
          <w:rFonts w:cs="Times New Roman" w:ascii="Times New Roman" w:hAnsi="Times New Roman"/>
        </w:rPr>
        <w:t>Во время умывания или одевания воспитатель, непринужденно разговаривая с детьми, называет части тела и лица: "Вымой нос, уши, подбородок, потри лоб", "Надень на голову платок", "Повяжи на шею шарф". Важно самих малышей побуждать к называнию частей тела и лица. Если дети недостаточно хорошо ориентируются, можно провести дидактические игры "Купание куклы", "Укладывание куклы спать", "Оденем куклу". Важно, чтобы при проведении этих игр внимание детей было сосредоточено не только на самих процессах умывания, одевания; надо делать акцент на различение и называние частей тела и лица. Ребенку предлагают помыть кукле грудку, спинку, плечи и пр.</w:t>
      </w:r>
    </w:p>
    <w:p>
      <w:pPr>
        <w:pStyle w:val="Normal"/>
        <w:spacing w:before="0" w:after="0"/>
        <w:ind w:firstLine="709"/>
        <w:jc w:val="both"/>
        <w:rPr>
          <w:rFonts w:ascii="Times New Roman" w:hAnsi="Times New Roman" w:cs="Times New Roman"/>
        </w:rPr>
      </w:pPr>
      <w:r>
        <w:rPr>
          <w:rFonts w:cs="Times New Roman" w:ascii="Times New Roman" w:hAnsi="Times New Roman"/>
        </w:rPr>
        <w:t>Детей одновременно упражняют в различении парных взаимно-обратных направлений: вверху - внизу, спереди - сзади, слева - справа (левая - правая), так как формирование представлений об одном из них опирается на формирование представления о другом. Особенно затрудняет малышей различение правой и левой руки. Затруднения устраняются, если воспитатель постоянно связывает называние руки с выполняемыми ею действиями, и прежде всего характерными для каждой руки. Малыши должны назвать, в какой руке они держат ложку, а в какой - хлеб, в какой руке у них карандаш, кисточка, а какой рукой они придерживают бумагу.</w:t>
      </w:r>
    </w:p>
    <w:p>
      <w:pPr>
        <w:pStyle w:val="Normal"/>
        <w:spacing w:before="0" w:after="0"/>
        <w:ind w:firstLine="709"/>
        <w:jc w:val="both"/>
        <w:rPr>
          <w:rFonts w:ascii="Times New Roman" w:hAnsi="Times New Roman" w:cs="Times New Roman"/>
        </w:rPr>
      </w:pPr>
      <w:r>
        <w:rPr>
          <w:rFonts w:cs="Times New Roman" w:ascii="Times New Roman" w:hAnsi="Times New Roman"/>
        </w:rPr>
        <w:t>Упражнение в различении и назывании рук связывают с выполнением и других действий. Например, на музыкальном и физкультурном занятиях воспитатель предлагает детям взять в правую руку синий флажок, а в левую - зеленый или в правую руку взять длинную ленточку, а в левую - короткую, просит малышей сказать, в какой руке у них тот или иной предмет.</w:t>
      </w:r>
    </w:p>
    <w:p>
      <w:pPr>
        <w:pStyle w:val="Normal"/>
        <w:spacing w:before="0" w:after="0"/>
        <w:ind w:firstLine="709"/>
        <w:jc w:val="both"/>
        <w:rPr>
          <w:rFonts w:ascii="Times New Roman" w:hAnsi="Times New Roman" w:cs="Times New Roman"/>
        </w:rPr>
      </w:pPr>
      <w:r>
        <w:rPr>
          <w:rFonts w:cs="Times New Roman" w:ascii="Times New Roman" w:hAnsi="Times New Roman"/>
        </w:rPr>
        <w:t>В процессе обучения различению и называнию правой и левой руки большое внимание уделяют развитию умения определять различные стороны на себе: голова - вверху, ноги - внизу; правая нога, левая нога; правое ухо, левое ухо и т. п. Данная работа проводится как индивидуально, так и с небольшими подгруппами детей. Воспитатель просит их дотронуться руками до колена и догадаться, какая нога у них правая, а какая - левая. Малыши узнают, что левая нога с той стороны, где левая рука, а правая там, где правая рука. Аналогичным образом дети угадывают, какая щека правая, какая - левая. Проводя упражнения, нельзя рассаживать детей друг против друга, в круг или по углам, потому что в таком случае нарушается однородность в восприятии пространства. Все дети и педагог должны сидеть или стоять лицом в одну сторону. Продолжительность упражнений не превышает 3-5 мин.</w:t>
      </w:r>
    </w:p>
    <w:p>
      <w:pPr>
        <w:pStyle w:val="Normal"/>
        <w:spacing w:before="0" w:after="0"/>
        <w:ind w:firstLine="709"/>
        <w:jc w:val="both"/>
        <w:rPr>
          <w:rFonts w:ascii="Times New Roman" w:hAnsi="Times New Roman" w:cs="Times New Roman"/>
        </w:rPr>
      </w:pPr>
      <w:r>
        <w:rPr>
          <w:rFonts w:cs="Times New Roman" w:ascii="Times New Roman" w:hAnsi="Times New Roman"/>
        </w:rPr>
        <w:t>Опираясь на эти умения детей, можно начать учить их указывать пространственные направления от себя: вперед, назад, налево, направо. Например, воспитатель просит детей взять флажки (или погремушки) и вытянуть руки в стороны. На какой-то момент внимание малышей акцентируется на том, что синий флажок у них в правой руке, и они показывают им в правую сторону; держа зеленый флажок в левой руке, они показывают им в левую сторону. По указанию педагога дети показывают флажками вниз, вверх, налево, направо. Они приучаются по слову наклоняться вперед, поднимать руки вверх, опускать вниз и т. д. Используются игры "В прятки", "Куда бросили мяч?". Такие игры-упражнения следует повторять 6-8 раз, им отводится примерно 4-5 мин.</w:t>
      </w:r>
    </w:p>
    <w:p>
      <w:pPr>
        <w:pStyle w:val="Normal"/>
        <w:spacing w:before="0" w:after="0"/>
        <w:ind w:firstLine="709"/>
        <w:jc w:val="both"/>
        <w:rPr>
          <w:rFonts w:ascii="Times New Roman" w:hAnsi="Times New Roman" w:cs="Times New Roman"/>
        </w:rPr>
      </w:pPr>
      <w:r>
        <w:rPr>
          <w:rFonts w:cs="Times New Roman" w:ascii="Times New Roman" w:hAnsi="Times New Roman"/>
        </w:rPr>
        <w:t>В младшей группе дети получают первые навыки ориентировки на плоскости листа. На занятиях их учат располагать предметы на листе вверху и внизу, на верхней и нижней полосках, слева и справа, раскладывать предметы в ряд по порядку в направлении слева направо.</w:t>
      </w:r>
    </w:p>
    <w:p>
      <w:pPr>
        <w:pStyle w:val="Normal"/>
        <w:spacing w:before="0" w:after="0"/>
        <w:ind w:firstLine="709"/>
        <w:jc w:val="both"/>
        <w:rPr>
          <w:rFonts w:ascii="Times New Roman" w:hAnsi="Times New Roman" w:cs="Times New Roman"/>
        </w:rPr>
      </w:pPr>
      <w:r>
        <w:rPr>
          <w:rFonts w:cs="Times New Roman" w:ascii="Times New Roman" w:hAnsi="Times New Roman"/>
        </w:rPr>
        <w:t>Показывая приемы изображения предметов на занятиях по рисованию, педагог называет направление движения руки: сверху вниз, слева направо и др. Самих детей побуждают называть направление действия или местоположение предметов на плоскости: "Как ты раскладываешь кружочки?" ("Слева направо".) "Где больше кружков?" ("Внизу".) "Где меньше?" ("Вверху".)</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709"/>
        <w:jc w:val="both"/>
        <w:rPr>
          <w:rFonts w:ascii="Times New Roman" w:hAnsi="Times New Roman" w:cs="Times New Roman"/>
        </w:rPr>
      </w:pPr>
      <w:r>
        <w:rPr>
          <w:rFonts w:cs="Times New Roman" w:ascii="Times New Roman" w:hAnsi="Times New Roman"/>
        </w:rPr>
        <w:t>5.2. ОРИЕНТИРОВКА ВО ВРЕМЕНИ</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В младшей группе уточняют представление детей о таких промежутках времени, как утро, день, вечер и ночь. Части суток малыши различают по изменению содержания их деятельности, а также деятельности окружающих их взрослых в эти отрезки времени. Точный распорядок дня, строго установленное время подъема детей, утренней гимнастики, завтрака, занятия и т. д. создают реальные условия для формирования представления о частях суток. Педагог называет отрезок времени и перечисляет соответствующие ему виды деятельности детей: "Сейчас утро. Мы сделали гимнастику, умылись и теперь будем завтракать". Или: "Мы уже позавтракали, позанимались. Сейчас уже день. Скоро будем обедать". Ребенка спрашивают, например: "Сейчас утро. Что ты делаешь утром? Когда ты встаешь?" И т. п.</w:t>
      </w:r>
    </w:p>
    <w:p>
      <w:pPr>
        <w:pStyle w:val="Normal"/>
        <w:spacing w:before="0" w:after="0"/>
        <w:ind w:firstLine="709"/>
        <w:jc w:val="both"/>
        <w:rPr>
          <w:rFonts w:ascii="Times New Roman" w:hAnsi="Times New Roman" w:cs="Times New Roman"/>
        </w:rPr>
      </w:pPr>
      <w:r>
        <w:rPr>
          <w:rFonts w:cs="Times New Roman" w:ascii="Times New Roman" w:hAnsi="Times New Roman"/>
        </w:rPr>
        <w:t>С детьми рассматривают картинки, фотографии, изображающие деятельность детей и взрослых в разные отрезки времени. Иллюстрации должны быть такими, чтобы на них были явно видны признаки, характерные для данного отрезка времени. Воспитатель выясняет, что делают дети (взрослые), нарисованные на картинке, когда они это делают. Предлагает вопросы: "А ты что делал утром? Днем?" Или: "А ты когда играешь? Гуляешь? Спишь?" Затем дети подбирают картинки, на которых нарисовано то, что делают дети или взрослые, например, утром, днем или вечером. И т. п.</w:t>
      </w:r>
    </w:p>
    <w:p>
      <w:pPr>
        <w:pStyle w:val="Normal"/>
        <w:spacing w:before="0" w:after="0"/>
        <w:ind w:firstLine="709"/>
        <w:jc w:val="both"/>
        <w:rPr>
          <w:rFonts w:ascii="Times New Roman" w:hAnsi="Times New Roman" w:cs="Times New Roman"/>
        </w:rPr>
      </w:pPr>
      <w:r>
        <w:rPr>
          <w:rFonts w:cs="Times New Roman" w:ascii="Times New Roman" w:hAnsi="Times New Roman"/>
        </w:rPr>
        <w:t>Постепенно слова утро, день, вечер, ночь наполняются конкретным содержанием, приобретают эмоциональную окраску. Дети начинают ими пользоваться в своей реч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22:00Z</dcterms:created>
  <dc:creator>марина киселева</dc:creator>
  <dc:description/>
  <dc:language>en-US</dc:language>
  <cp:lastModifiedBy>марина киселева</cp:lastModifiedBy>
  <dcterms:modified xsi:type="dcterms:W3CDTF">2015-09-09T19:27:00Z</dcterms:modified>
  <cp:revision>1</cp:revision>
  <dc:subject/>
  <dc:title/>
</cp:coreProperties>
</file>